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ЭНЕРГОЭФФЕКТИВНОСТЬ  ДУГОВЫХ СТАЛЕПЛАВИЛЬНЫХ ПЕЧЕЙ И ПЕРСПЕКТИВЫ ПРИМЕНЕНИЯ В ЭЛЕКТРОПЛАВКЕ КОМПАКТИРОВАННЫХ ТЕХНОЛОГИЧЕСКИХ МАТЕРИАЛОВ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u w:val="single"/>
        </w:rPr>
        <w:t>Дорофеев Г.А.,</w:t>
      </w:r>
      <w:r>
        <w:rPr>
          <w:rFonts w:cs="Times New Roman" w:ascii="Times New Roman" w:hAnsi="Times New Roman"/>
          <w:b/>
          <w:i/>
          <w:sz w:val="24"/>
          <w:szCs w:val="24"/>
        </w:rPr>
        <w:t xml:space="preserve"> Янтовский П.Р., Харитонова Ю.В., Степанов Я.М., </w:t>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 xml:space="preserve">Зинягин Г.А., Ламухин А.М., Просвиркин С.П., </w:t>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Щивка Е.</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ООО «НПМП Интермет-Сервис», г.Тула imsk@list.ru</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филиал ОАО «ОМК-Сталь», г. Выкса, zinjagin_GA@vsw.ru</w:t>
      </w:r>
    </w:p>
    <w:p>
      <w:pPr>
        <w:pStyle w:val="Normal"/>
        <w:spacing w:lineRule="auto" w:line="240" w:before="0" w:after="0"/>
        <w:jc w:val="center"/>
        <w:rPr/>
      </w:pPr>
      <w:r>
        <w:rPr>
          <w:rFonts w:cs="Times New Roman" w:ascii="Times New Roman" w:hAnsi="Times New Roman"/>
          <w:i/>
          <w:sz w:val="24"/>
          <w:szCs w:val="24"/>
        </w:rPr>
        <w:t>Ченстоховский политехнический университет, г.Ченстохова siwka@wip.pcz.pl</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блемы энергоэффективности дуговых сталеплавильных печей  (ДСП) и используемых в электроплавке материалов постоянно находится в центре внимания исследователей прошлого и настоящего. Особую роль в изучении энергетики современных ДСП сыграли и продолжают играть работы А.Н. Морозова [1,2]. В связи с непрерывным ростом электрической мощности ДСП достигшей сверхвысокого уровня 1500 кВА/т, эффективность их работы в энергетическом плане продолжает привлекать внимание специалистов к данной проблем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ервые систематические попытки оценить влияние увеличения номинальной удельной мощности трансформатора для различных видов шихты на использование вводимого тепла, расход электроэнергии и длительность основного периода плавки – плавления, характеризующего наибольшей энергоемкостью и продолжительностью, принадлежит А.Н. Морозову [1,2].  Согласно анализу, представленному в работе [1], в период плавления с увеличением номинальной мощности печного трансформатора отнесенной к 1т металлошихты с 300 до 600 кВА/т коэффициент использования тепловой энергии в рабочем пространстве </w:t>
      </w:r>
      <w:r>
        <w:rPr>
          <w:rFonts w:cs="Times New Roman" w:ascii="Times New Roman" w:hAnsi="Times New Roman"/>
          <w:sz w:val="24"/>
          <w:szCs w:val="24"/>
        </w:rPr>
      </w:r>
      <m:oMath xmlns:m="http://schemas.openxmlformats.org/officeDocument/2006/math">
        <m:sSub>
          <m:e>
            <m:r>
              <w:rPr>
                <w:rFonts w:ascii="Cambria Math" w:hAnsi="Cambria Math"/>
              </w:rPr>
              <m:t xml:space="preserve">η</m:t>
            </m:r>
          </m:e>
          <m:sub>
            <m:r>
              <w:rPr>
                <w:rFonts w:ascii="Cambria Math" w:hAnsi="Cambria Math"/>
              </w:rPr>
              <m:t xml:space="preserve">и</m:t>
            </m:r>
            <m:r>
              <m:rPr>
                <m:lit/>
                <m:nor/>
              </m:rPr>
              <w:rPr>
                <w:rFonts w:ascii="Cambria Math" w:hAnsi="Cambria Math"/>
              </w:rPr>
              <m:t xml:space="preserve">.</m:t>
            </m:r>
            <m:r>
              <w:rPr>
                <w:rFonts w:ascii="Cambria Math" w:hAnsi="Cambria Math"/>
              </w:rPr>
              <m:t xml:space="preserve">т</m:t>
            </m:r>
            <m:r>
              <m:rPr>
                <m:lit/>
                <m:nor/>
              </m:rPr>
              <w:rPr>
                <w:rFonts w:ascii="Cambria Math" w:hAnsi="Cambria Math"/>
              </w:rPr>
              <m:t xml:space="preserve">.</m:t>
            </m:r>
          </m:sub>
        </m:sSub>
      </m:oMath>
      <w:r>
        <w:rPr>
          <w:rFonts w:cs="Times New Roman" w:ascii="Times New Roman" w:hAnsi="Times New Roman"/>
          <w:sz w:val="24"/>
          <w:szCs w:val="24"/>
        </w:rPr>
        <w:t>возрастает с 0,78 до 0,83, а удельный расход электроэнергии на плавление  снижается с 438 до 410 кВт*ч/т лома (рис).</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3371850" cy="27292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33" r="-27" b="-33"/>
                    <a:stretch>
                      <a:fillRect/>
                    </a:stretch>
                  </pic:blipFill>
                  <pic:spPr bwMode="auto">
                    <a:xfrm>
                      <a:off x="0" y="0"/>
                      <a:ext cx="3371850" cy="2729230"/>
                    </a:xfrm>
                    <a:prstGeom prst="rect">
                      <a:avLst/>
                    </a:prstGeom>
                  </pic:spPr>
                </pic:pic>
              </a:graphicData>
            </a:graphic>
          </wp:inline>
        </w:drawing>
      </w:r>
    </w:p>
    <w:p>
      <w:pPr>
        <w:pStyle w:val="Normal"/>
        <w:spacing w:lineRule="auto" w:line="240" w:before="0" w:after="0"/>
        <w:ind w:firstLine="709"/>
        <w:jc w:val="both"/>
        <w:rPr/>
      </w:pPr>
      <w:r>
        <w:rPr>
          <w:rFonts w:cs="Times New Roman" w:ascii="Times New Roman" w:hAnsi="Times New Roman"/>
          <w:sz w:val="24"/>
          <w:szCs w:val="24"/>
        </w:rPr>
        <w:t>Дальнейшее увеличение удельной мощности с 600 до 900 кВА/т дает значительно меньший эффект: коэффициент использования энергии возрастает с 0,83 до 0,85, а удельный расход электроэнергии сокращается всего на 7 кВт*ч/ т - с 410 до 403 кВт*ч/ т. Увеличение этих показателей не превышает 2%, свидетельствуя о том, что возрастание удельной мощности трансформаторов сверх определенного значения малоэффективн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ращает на себя внимание тот факт, что начиная с удельной мощности 800 кВА/т коэффициент использования тепла перестает расти, достигнув предела, равного 0,85. Одновременно с этим практически перестает снижаться удельный расход электроэнергии, оставаясь на уровне порядка 400 кВт*ч/ т.</w:t>
      </w:r>
    </w:p>
    <w:p>
      <w:pPr>
        <w:pStyle w:val="Normal"/>
        <w:spacing w:lineRule="auto" w:line="240" w:before="0" w:after="0"/>
        <w:ind w:firstLine="709"/>
        <w:jc w:val="both"/>
        <w:rPr/>
      </w:pPr>
      <w:r>
        <w:rPr>
          <w:rFonts w:cs="Times New Roman" w:ascii="Times New Roman" w:hAnsi="Times New Roman"/>
          <w:sz w:val="24"/>
          <w:szCs w:val="24"/>
        </w:rPr>
        <w:t xml:space="preserve">Проведенные выше данные указывают на то, что отношение полезно используемого тепла к общему его количеству, выделяемому током и химическими реакциями, выражаемому через </w:t>
      </w:r>
      <w:r>
        <w:rPr>
          <w:rFonts w:cs="Times New Roman" w:ascii="Times New Roman" w:hAnsi="Times New Roman"/>
          <w:sz w:val="24"/>
          <w:szCs w:val="24"/>
        </w:rPr>
      </w:r>
      <m:oMath xmlns:m="http://schemas.openxmlformats.org/officeDocument/2006/math">
        <m:sSub>
          <m:e>
            <m:r>
              <w:rPr>
                <w:rFonts w:ascii="Cambria Math" w:hAnsi="Cambria Math"/>
              </w:rPr>
              <m:t xml:space="preserve">η</m:t>
            </m:r>
          </m:e>
          <m:sub>
            <m:r>
              <w:rPr>
                <w:rFonts w:ascii="Cambria Math" w:hAnsi="Cambria Math"/>
              </w:rPr>
              <m:t xml:space="preserve">и</m:t>
            </m:r>
            <m:r>
              <m:rPr>
                <m:lit/>
                <m:nor/>
              </m:rPr>
              <w:rPr>
                <w:rFonts w:ascii="Cambria Math" w:hAnsi="Cambria Math"/>
              </w:rPr>
              <m:t xml:space="preserve">.</m:t>
            </m:r>
            <m:r>
              <w:rPr>
                <w:rFonts w:ascii="Cambria Math" w:hAnsi="Cambria Math"/>
              </w:rPr>
              <m:t xml:space="preserve">т</m:t>
            </m:r>
            <m:r>
              <m:rPr>
                <m:lit/>
                <m:nor/>
              </m:rPr>
              <w:rPr>
                <w:rFonts w:ascii="Cambria Math" w:hAnsi="Cambria Math"/>
              </w:rPr>
              <m:t xml:space="preserve">.</m:t>
            </m:r>
          </m:sub>
        </m:sSub>
      </m:oMath>
      <w:r>
        <w:rPr>
          <w:rFonts w:cs="Times New Roman" w:ascii="Times New Roman" w:hAnsi="Times New Roman"/>
          <w:sz w:val="24"/>
          <w:szCs w:val="24"/>
        </w:rPr>
        <w:t>, по мере возрастания электрической мощности ДСП несколько увеличивается. Однако оно сильно отстает от темпа роста электрической мощности. Из этого вытекает, что существуют определенные факторы, которые ограничивают положительное влияние роста удельной мощности на общую энергетическую работу ДСП.</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счеты  А.Н.Морозова [1] базируются на упрощенном материальном и энергетическом балансах периода плавления для 100т ДСП с трансформатором 50-63 МВА при работе на одном ломе без применения кислорода и природного газа. С позиций сегодняшнего дня данная печь является классической. В дальнейшей работе [2] результаты первоначальных исследований были несколько скорректированы. Как следует из представленных результатов, возрастание удельной мощности с 400 до 750 кВА/т снижает удельный расход электроэнергии на 1т лома в период плавления с 432 до 383 кВт*ч/т. При дальнейшем возрастании этого показателя с 750 до 1000 кВА/т удельные затраты электроэнергии снижаются всего на 13 кВт*ч/т – с 383 до 370 кВт*ч/т лома. Данные работы [2] в целом подтверждают общие выводы, сделанные ранее [1]. Согласно этим данным энергетика ДСП с увеличением удельной номинальной мощности трансформатора печи несколько улучшается, однако это улучшение значительно слабее по сравнению с возрастанием электрической мощности  ДСП.</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Развитие дуговых сталеплавильных печей сопровождается увеличением удельного расхода кислорода и применением альтернативных источников, в частности кокса и природного газа. Это не могло не сказаться на коэффициенте использования тепла и расходах электроэнергии  в период плавления. Наиболее обстоятельными являются исследования [3], выполненные для условий современной ДСП вместимостью 120 т Молдавского металлургического завода (ММЗ). Их несомненным достоинством является огромный объем экспериментального материала, базирующийся на проведении сопряженных энергетических и материальных балансов электроплавки, причем в течении длительного срока (8 мес). Обобщенные данные этих исследований показывают, что тепловой к.п.д. ДСП в данных условиях в среднем за 8 мес.составит 0,73 при удельных энергозатратах 602 кВт*ч/т стали. Из них на долю электроэнергии приходится 413 кВт*ч/т, что составляет 68,6 % от общих затрат тепла. Оценка коэффициента использования тепла применительно к периоду плавления дает для этих условий величину </w:t>
      </w:r>
      <w:r>
        <w:rPr>
          <w:rFonts w:cs="Times New Roman" w:ascii="Times New Roman" w:hAnsi="Times New Roman"/>
          <w:sz w:val="24"/>
          <w:szCs w:val="24"/>
        </w:rPr>
      </w:r>
      <m:oMath xmlns:m="http://schemas.openxmlformats.org/officeDocument/2006/math">
        <m:sSub>
          <m:e>
            <m:r>
              <w:rPr>
                <w:rFonts w:ascii="Cambria Math" w:hAnsi="Cambria Math"/>
              </w:rPr>
              <m:t xml:space="preserve">η</m:t>
            </m:r>
          </m:e>
          <m:sub>
            <m:r>
              <w:rPr>
                <w:rFonts w:ascii="Cambria Math" w:hAnsi="Cambria Math"/>
              </w:rPr>
              <m:t xml:space="preserve">и</m:t>
            </m:r>
            <m:r>
              <m:rPr>
                <m:lit/>
                <m:nor/>
              </m:rPr>
              <w:rPr>
                <w:rFonts w:ascii="Cambria Math" w:hAnsi="Cambria Math"/>
              </w:rPr>
              <m:t xml:space="preserve">.</m:t>
            </m:r>
            <m:r>
              <w:rPr>
                <w:rFonts w:ascii="Cambria Math" w:hAnsi="Cambria Math"/>
              </w:rPr>
              <m:t xml:space="preserve">т</m:t>
            </m:r>
            <m:r>
              <m:rPr>
                <m:lit/>
                <m:nor/>
              </m:rPr>
              <w:rPr>
                <w:rFonts w:ascii="Cambria Math" w:hAnsi="Cambria Math"/>
              </w:rPr>
              <m:t xml:space="preserve">.</m:t>
            </m:r>
          </m:sub>
        </m:sSub>
      </m:oMath>
      <w:r>
        <w:rPr>
          <w:rFonts w:cs="Times New Roman" w:ascii="Times New Roman" w:hAnsi="Times New Roman"/>
          <w:sz w:val="24"/>
          <w:szCs w:val="24"/>
        </w:rPr>
        <w:t xml:space="preserve"> на уровне 0,80.</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опоставление значения </w:t>
      </w:r>
      <w:r>
        <w:rPr>
          <w:rFonts w:cs="Times New Roman" w:ascii="Times New Roman" w:hAnsi="Times New Roman"/>
          <w:sz w:val="24"/>
          <w:szCs w:val="24"/>
        </w:rPr>
      </w:r>
      <m:oMath xmlns:m="http://schemas.openxmlformats.org/officeDocument/2006/math">
        <m:sSub>
          <m:e>
            <m:r>
              <w:rPr>
                <w:rFonts w:ascii="Cambria Math" w:hAnsi="Cambria Math"/>
              </w:rPr>
              <m:t xml:space="preserve">η</m:t>
            </m:r>
          </m:e>
          <m:sub>
            <m:r>
              <w:rPr>
                <w:rFonts w:ascii="Cambria Math" w:hAnsi="Cambria Math"/>
              </w:rPr>
              <m:t xml:space="preserve">и</m:t>
            </m:r>
            <m:r>
              <m:rPr>
                <m:lit/>
                <m:nor/>
              </m:rPr>
              <w:rPr>
                <w:rFonts w:ascii="Cambria Math" w:hAnsi="Cambria Math"/>
              </w:rPr>
              <m:t xml:space="preserve">.</m:t>
            </m:r>
            <m:r>
              <w:rPr>
                <w:rFonts w:ascii="Cambria Math" w:hAnsi="Cambria Math"/>
              </w:rPr>
              <m:t xml:space="preserve">т</m:t>
            </m:r>
            <m:r>
              <m:rPr>
                <m:lit/>
                <m:nor/>
              </m:rPr>
              <w:rPr>
                <w:rFonts w:ascii="Cambria Math" w:hAnsi="Cambria Math"/>
              </w:rPr>
              <m:t xml:space="preserve">.</m:t>
            </m:r>
          </m:sub>
        </m:sSub>
      </m:oMath>
      <w:r>
        <w:rPr>
          <w:rFonts w:cs="Times New Roman" w:ascii="Times New Roman" w:hAnsi="Times New Roman"/>
          <w:sz w:val="24"/>
          <w:szCs w:val="24"/>
        </w:rPr>
        <w:t xml:space="preserve"> для данной печи с аналогичным показателем, приведенном в работе А.Н. Морозова [1], показывает, что фактическая величина  </w:t>
      </w:r>
      <w:r>
        <w:rPr>
          <w:rFonts w:cs="Times New Roman" w:ascii="Times New Roman" w:hAnsi="Times New Roman"/>
          <w:sz w:val="24"/>
          <w:szCs w:val="24"/>
        </w:rPr>
      </w:r>
      <m:oMath xmlns:m="http://schemas.openxmlformats.org/officeDocument/2006/math">
        <m:sSub>
          <m:e>
            <m:r>
              <w:rPr>
                <w:rFonts w:ascii="Cambria Math" w:hAnsi="Cambria Math"/>
              </w:rPr>
              <m:t xml:space="preserve">η</m:t>
            </m:r>
          </m:e>
          <m:sub>
            <m:r>
              <w:rPr>
                <w:rFonts w:ascii="Cambria Math" w:hAnsi="Cambria Math"/>
              </w:rPr>
              <m:t xml:space="preserve">и</m:t>
            </m:r>
            <m:r>
              <m:rPr>
                <m:lit/>
                <m:nor/>
              </m:rPr>
              <w:rPr>
                <w:rFonts w:ascii="Cambria Math" w:hAnsi="Cambria Math"/>
              </w:rPr>
              <m:t xml:space="preserve">.</m:t>
            </m:r>
            <m:r>
              <w:rPr>
                <w:rFonts w:ascii="Cambria Math" w:hAnsi="Cambria Math"/>
              </w:rPr>
              <m:t xml:space="preserve">т</m:t>
            </m:r>
            <m:r>
              <m:rPr>
                <m:lit/>
                <m:nor/>
              </m:rPr>
              <w:rPr>
                <w:rFonts w:ascii="Cambria Math" w:hAnsi="Cambria Math"/>
              </w:rPr>
              <m:t xml:space="preserve">.</m:t>
            </m:r>
          </m:sub>
        </m:sSub>
      </m:oMath>
      <w:r>
        <w:rPr>
          <w:rFonts w:cs="Times New Roman" w:ascii="Times New Roman" w:hAnsi="Times New Roman"/>
          <w:sz w:val="24"/>
          <w:szCs w:val="24"/>
        </w:rPr>
        <w:t xml:space="preserve">, равная 0,80, ниже расчетной, составляющей 0,83-0,85. Меньшее значение коэффициента использования тепла </w:t>
      </w:r>
      <w:r>
        <w:rPr>
          <w:rFonts w:cs="Times New Roman" w:ascii="Times New Roman" w:hAnsi="Times New Roman"/>
          <w:sz w:val="24"/>
          <w:szCs w:val="24"/>
        </w:rPr>
      </w:r>
      <m:oMath xmlns:m="http://schemas.openxmlformats.org/officeDocument/2006/math">
        <m:sSub>
          <m:e>
            <m:r>
              <w:rPr>
                <w:rFonts w:ascii="Cambria Math" w:hAnsi="Cambria Math"/>
              </w:rPr>
              <m:t xml:space="preserve">η</m:t>
            </m:r>
          </m:e>
          <m:sub>
            <m:r>
              <w:rPr>
                <w:rFonts w:ascii="Cambria Math" w:hAnsi="Cambria Math"/>
              </w:rPr>
              <m:t xml:space="preserve">и</m:t>
            </m:r>
            <m:r>
              <m:rPr>
                <m:lit/>
                <m:nor/>
              </m:rPr>
              <w:rPr>
                <w:rFonts w:ascii="Cambria Math" w:hAnsi="Cambria Math"/>
              </w:rPr>
              <m:t xml:space="preserve">.</m:t>
            </m:r>
            <m:r>
              <w:rPr>
                <w:rFonts w:ascii="Cambria Math" w:hAnsi="Cambria Math"/>
              </w:rPr>
              <m:t xml:space="preserve">т</m:t>
            </m:r>
            <m:r>
              <m:rPr>
                <m:lit/>
                <m:nor/>
              </m:rPr>
              <w:rPr>
                <w:rFonts w:ascii="Cambria Math" w:hAnsi="Cambria Math"/>
              </w:rPr>
              <m:t xml:space="preserve">.</m:t>
            </m:r>
          </m:sub>
        </m:sSub>
      </m:oMath>
      <w:r>
        <w:rPr>
          <w:rFonts w:cs="Times New Roman" w:ascii="Times New Roman" w:hAnsi="Times New Roman"/>
          <w:sz w:val="24"/>
          <w:szCs w:val="24"/>
        </w:rPr>
        <w:t xml:space="preserve"> для ДСП ММЗ указывает на снижение величины поглощаемой полезной энергии с увеличением номинальной удельной электрической мощности электропечи. Другим возможным объяснением этому являются неточности в расчётах [1], давших завышенное значение параметра </w:t>
      </w:r>
      <w:r>
        <w:rPr>
          <w:rFonts w:cs="Times New Roman" w:ascii="Times New Roman" w:hAnsi="Times New Roman"/>
          <w:sz w:val="24"/>
          <w:szCs w:val="24"/>
        </w:rPr>
      </w:r>
      <m:oMath xmlns:m="http://schemas.openxmlformats.org/officeDocument/2006/math">
        <m:sSub>
          <m:e>
            <m:r>
              <w:rPr>
                <w:rFonts w:ascii="Cambria Math" w:hAnsi="Cambria Math"/>
              </w:rPr>
              <m:t xml:space="preserve">η</m:t>
            </m:r>
          </m:e>
          <m:sub>
            <m:r>
              <w:rPr>
                <w:rFonts w:ascii="Cambria Math" w:hAnsi="Cambria Math"/>
              </w:rPr>
              <m:t xml:space="preserve">и</m:t>
            </m:r>
            <m:r>
              <m:rPr>
                <m:lit/>
                <m:nor/>
              </m:rPr>
              <w:rPr>
                <w:rFonts w:ascii="Cambria Math" w:hAnsi="Cambria Math"/>
              </w:rPr>
              <m:t xml:space="preserve">.</m:t>
            </m:r>
            <m:r>
              <w:rPr>
                <w:rFonts w:ascii="Cambria Math" w:hAnsi="Cambria Math"/>
              </w:rPr>
              <m:t xml:space="preserve">т</m:t>
            </m:r>
            <m:r>
              <m:rPr>
                <m:lit/>
                <m:nor/>
              </m:rPr>
              <w:rPr>
                <w:rFonts w:ascii="Cambria Math" w:hAnsi="Cambria Math"/>
              </w:rPr>
              <m:t xml:space="preserve">.</m:t>
            </m:r>
          </m:sub>
        </m:sSub>
      </m:oMath>
      <w:r>
        <w:rPr>
          <w:rFonts w:cs="Times New Roman" w:ascii="Times New Roman" w:hAnsi="Times New Roman"/>
          <w:sz w:val="24"/>
          <w:szCs w:val="24"/>
        </w:rPr>
        <w:t xml:space="preserve">. Однако представляется, что данное положение не имеет оснований и поэтому следует признать вывод о снижении коэффициента </w:t>
      </w:r>
      <w:r>
        <w:rPr>
          <w:rFonts w:cs="Times New Roman" w:ascii="Times New Roman" w:hAnsi="Times New Roman"/>
          <w:sz w:val="24"/>
          <w:szCs w:val="24"/>
        </w:rPr>
      </w:r>
      <m:oMath xmlns:m="http://schemas.openxmlformats.org/officeDocument/2006/math">
        <m:sSub>
          <m:e>
            <m:r>
              <w:rPr>
                <w:rFonts w:ascii="Cambria Math" w:hAnsi="Cambria Math"/>
              </w:rPr>
              <m:t xml:space="preserve">η</m:t>
            </m:r>
          </m:e>
          <m:sub>
            <m:r>
              <w:rPr>
                <w:rFonts w:ascii="Cambria Math" w:hAnsi="Cambria Math"/>
              </w:rPr>
              <m:t xml:space="preserve">и</m:t>
            </m:r>
            <m:r>
              <m:rPr>
                <m:lit/>
                <m:nor/>
              </m:rPr>
              <w:rPr>
                <w:rFonts w:ascii="Cambria Math" w:hAnsi="Cambria Math"/>
              </w:rPr>
              <m:t xml:space="preserve">.</m:t>
            </m:r>
            <m:r>
              <w:rPr>
                <w:rFonts w:ascii="Cambria Math" w:hAnsi="Cambria Math"/>
              </w:rPr>
              <m:t xml:space="preserve">т</m:t>
            </m:r>
            <m:r>
              <m:rPr>
                <m:lit/>
                <m:nor/>
              </m:rPr>
              <w:rPr>
                <w:rFonts w:ascii="Cambria Math" w:hAnsi="Cambria Math"/>
              </w:rPr>
              <m:t xml:space="preserve">.</m:t>
            </m:r>
          </m:sub>
        </m:sSub>
      </m:oMath>
      <w:r>
        <w:rPr>
          <w:rFonts w:cs="Times New Roman" w:ascii="Times New Roman" w:hAnsi="Times New Roman"/>
          <w:sz w:val="24"/>
          <w:szCs w:val="24"/>
        </w:rPr>
        <w:t xml:space="preserve"> по мере увеличения удельной электрической мощности ДСП вполне корректным.</w:t>
      </w:r>
    </w:p>
    <w:p>
      <w:pPr>
        <w:pStyle w:val="Normal"/>
        <w:spacing w:lineRule="auto" w:line="240" w:before="0" w:after="0"/>
        <w:ind w:firstLine="709"/>
        <w:jc w:val="both"/>
        <w:rPr/>
      </w:pPr>
      <w:r>
        <w:rPr>
          <w:rFonts w:cs="Times New Roman" w:ascii="Times New Roman" w:hAnsi="Times New Roman"/>
          <w:sz w:val="24"/>
          <w:szCs w:val="24"/>
        </w:rPr>
        <w:t>Резюмируя изложенное выше, приходим к выводу о том, что существующая тенденция к возрастанию удельной электрической мощности ДСП сопровождается определенными ограничениями, ставящими предел дальнейшему увеличению коэффициента использования тепла, в рабочем пространстве в период плавления. При этом в определенных условиях наблюдается определенное снижение этого показателя- с 0,83-0,85 до 0,80.</w:t>
      </w:r>
    </w:p>
    <w:p>
      <w:pPr>
        <w:pStyle w:val="Normal"/>
        <w:spacing w:lineRule="auto" w:line="240" w:before="0" w:after="0"/>
        <w:ind w:firstLine="709"/>
        <w:jc w:val="both"/>
        <w:rPr/>
      </w:pPr>
      <w:r>
        <w:rPr>
          <w:rFonts w:cs="Times New Roman" w:ascii="Times New Roman" w:hAnsi="Times New Roman"/>
          <w:sz w:val="24"/>
          <w:szCs w:val="24"/>
        </w:rPr>
        <w:t>Энергетический баланс для одной из современных ДСП диаметром 7м, приведенные в работе [4], существенно отличен от данных в работе [1-3]. Поступление и расход общей энергии в данном случае оцениваются величиной 722 кВт*ч/т жидкой стали. Соответственно этому тепловой к.п.д. печи составляет всего  54%,остальные 46% приходятся на потери, в основном с отходящими газами. Не вдаваясь в подробности, отметим, что результаты этого расчета противоречат практике работы ДСП и являются неточными.</w:t>
      </w:r>
    </w:p>
    <w:p>
      <w:pPr>
        <w:pStyle w:val="Normal"/>
        <w:spacing w:lineRule="auto" w:line="240" w:before="0" w:after="0"/>
        <w:ind w:firstLine="709"/>
        <w:jc w:val="both"/>
        <w:rPr/>
      </w:pPr>
      <w:r>
        <w:rPr>
          <w:rFonts w:cs="Times New Roman" w:ascii="Times New Roman" w:hAnsi="Times New Roman"/>
          <w:sz w:val="24"/>
          <w:szCs w:val="24"/>
        </w:rPr>
        <w:t>Важным представляется вопрос об удельном расходе электроэнергии для ДСП ММЗ. Оценку этого фактора можно произвести, отняв из общего расхода электроэнергии на плавку затраты ее в окислительный период плавки. Для нагрева 1т. жидкого полупродукта и 0,04 т шлака с 1550 до 1670 °С согласно [2] требуется 27,7 кВт*ч. Примем, что этот нагрев происходит на 80% за счет электроэнергии. Коэффициент использования тепла в этот период равен 0,36. С учётом этого фактические затраты электроэнергии в окислительный период составит около 61,6 кВт*ч/т металла. Отсюда удельный расход электроэнергии в период плавления для данной печи будет равен 413- 61,6= 351,4 кВт*ч/т стали или в пересчете на лом 319,5 кВт*ч/т (выход жидкой стали на 1т принят равным 0,90). Следовательно, в современных электропечах типа ДСП ММЗ фактические затраты на расплавление 1 т лома оценивается примерно в 320 кВт/ч/т против 370-380 кВт*ч/т лома, что в данном случае находится на уровне, близким к аналогичным печам других заводов. Общий вклад природного газа, кокса и электродов в приход тепла для этой печи составляет 98,2 кВт*ч/т, а с учетом тепла окисления железа газообразным кислородом, равного 37,1 кВт*ч/т - 135,3 кВт*ч/т стали или 150,3 кВт*ч/т лома. Общий расход тепла в период плавления, включая электроэнергию и тепло химических реакций, получается равным  470,3 кВт*ч/т металлозавалки. Это значение близко к общепринятой оценке энергозатрат во время плавления, принимаемых равным примерно 500 кВт*ч/т лома [1,2].</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поставление результатов расчетов [1,2] для печи, работающей без применения кислорода и природного газа, и фактических значений энергозатрат на расплавление 1т лома в печах более современного поколения свидетельствует о сокращении расхода электроэнергии в период плавления и заменой части ее теплом горения природного газа, кокса и окисления железа. При этом абсолютное значение удельного расхода электроэнергии в период плавления снизилось примерно на 55 кВт*ч/т лома. Это составляет от среднего фактического расхода электроэнергии 410-420 кВт*ч/т лома в ДСП классического типа около 13,5%. Данный показатель значительно ниже тепла роста удельной электрической мощности ДСП. Таким образом, повышение удельной электрической мощности ДСП, ускоряя плавление шихты, увеличивая ее производительность, сокращая относительную и абсолютную величину затрат электроэнергии в период плавления не приводит к заметному снижению удельного расхода тепла в этот период и общих энергозатрат на выплавку стал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дтверждением этому служат показатели энергозатрат на выплавку стали, которые для разных ДСП, работающих в самых различных условиях, отличающихся между собой существенно находятся в пределах 580-648 кВт*ч/т стали [3]. Отклонения от среднего для рассматриваемого случая не превышают 6%. С этих позиций современные ДСП следует рассматривать как агрегаты, в которых коэффициент использования тепла, в том числе электроэнергии приблизился к пределу, близкому к 0,80. При этом при сохранении существующей технологии электроплавки нет оснований надеяться на дальнейшее улучшение энергетики ДСП. Более того, как показывает опыт ММЗ вполне вероятным представляется некоторое снижение степени использования тепла при прогнозируемом росте удельной номинальной мощности трансформатора до 1500 кВА/т.</w:t>
      </w:r>
    </w:p>
    <w:p>
      <w:pPr>
        <w:pStyle w:val="Normal"/>
        <w:spacing w:lineRule="auto" w:line="240" w:before="0" w:after="0"/>
        <w:ind w:firstLine="709"/>
        <w:jc w:val="both"/>
        <w:rPr/>
      </w:pPr>
      <w:r>
        <w:rPr>
          <w:rFonts w:cs="Times New Roman" w:ascii="Times New Roman" w:hAnsi="Times New Roman"/>
          <w:sz w:val="24"/>
          <w:szCs w:val="24"/>
        </w:rPr>
        <w:t>Возрастание удельной электрической мощности электродуговых печей диктовалось необходимостью сокращения продолжительности периода плавления – наиболее длительного и энергоемкого, определяющего в основном технико-экономические показатели электроплавки. Данная задача была успешно решена, являясь примером эффективного использования достижений науки и техники, обеспечившем инновационное развитие электросталеплавилього производства.</w:t>
      </w:r>
    </w:p>
    <w:p>
      <w:pPr>
        <w:pStyle w:val="Normal"/>
        <w:spacing w:lineRule="auto" w:line="240" w:before="0" w:after="0"/>
        <w:ind w:firstLine="709"/>
        <w:jc w:val="both"/>
        <w:rPr/>
      </w:pPr>
      <w:r>
        <w:rPr>
          <w:rFonts w:cs="Times New Roman" w:ascii="Times New Roman" w:hAnsi="Times New Roman"/>
          <w:sz w:val="24"/>
          <w:szCs w:val="24"/>
        </w:rPr>
        <w:t>Другой целью этих инноваций являлось сокращение относительной доли электроэнергии как наиболее дорогого вида тепла по сравнению альтернативными источниками более дешевой энергии- коксом, природным газом, мазутом. Поставленная цель до определенной цели была достигнута, в результате чего доля электроэнергии в общих энергозатратах при работе на ломе снизилась до 60-70% с соответствующем возрастанием роли альтернативных теплоносител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днако указанные достижения не коснулись основного энергетического показателя плавки- суммарного удельного расхода электроэнергии и тепла, поступающего из энергоносителей неэлектрического типа. Как уже упоминалось выше, он был и остался в диапазоне 580-648 кВт*ч/т  при среднем значении 614 кВт*ч/т стали. Приведенное значение весьма близко к данным об удельном расходе тепла в 120 т ДСП современного типа ММЗ, составляющих в среднем 602 кВт*ч/т стали. Иными словами, увеличение удельной мощности трансформаторов ДСП сопровождалось  параллельно и одновременно замещением части расходуемой электроэнергии альтернативными источниками тепла, позволяя тем самым снизить затраты электроэнергии на выплавку стали в абсолютном и относительном план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мимо этих факторов, определенную роль в общих энергозатратах стало играть тепло окисления железа вдуваемым газообразным кислородом, удельный расход которого вырос до 30-45 нм</w:t>
      </w:r>
      <w:r>
        <w:rPr>
          <w:rFonts w:cs="Times New Roman" w:ascii="Times New Roman" w:hAnsi="Times New Roman"/>
          <w:sz w:val="24"/>
          <w:szCs w:val="24"/>
          <w:vertAlign w:val="superscript"/>
        </w:rPr>
        <w:t>3</w:t>
      </w:r>
      <w:r>
        <w:rPr>
          <w:rFonts w:cs="Times New Roman" w:ascii="Times New Roman" w:hAnsi="Times New Roman"/>
          <w:sz w:val="24"/>
          <w:szCs w:val="24"/>
        </w:rPr>
        <w:t>/т стали. Согласно данным [3] при среднем расходе кислорода 37,3 м</w:t>
      </w:r>
      <w:r>
        <w:rPr>
          <w:rFonts w:cs="Times New Roman" w:ascii="Times New Roman" w:hAnsi="Times New Roman"/>
          <w:sz w:val="24"/>
          <w:szCs w:val="24"/>
          <w:vertAlign w:val="superscript"/>
        </w:rPr>
        <w:t>3</w:t>
      </w:r>
      <w:r>
        <w:rPr>
          <w:rFonts w:cs="Times New Roman" w:ascii="Times New Roman" w:hAnsi="Times New Roman"/>
          <w:sz w:val="24"/>
          <w:szCs w:val="24"/>
        </w:rPr>
        <w:t xml:space="preserve">/т стали доля тепла, получаемого от окисления железа кислородом в приходе тепла достигла 37,13 кВт*ч/т или 6,3% от теплового баланса. Данный показатель сравнивался по своему значению с поступлением тепла от сжигания кокса – 38,11 кВт*ч/т или 6,3% и вплотную приблизился к количеству тепла, получаемым от сжигания природного газа- 56,55 кВт*ч/т или 9,4%. Что же касается тепла от реакций окисления примесей ванны </w:t>
      </w:r>
      <w:r>
        <w:rPr>
          <w:rFonts w:cs="Times New Roman" w:ascii="Times New Roman" w:hAnsi="Times New Roman"/>
          <w:sz w:val="24"/>
          <w:szCs w:val="24"/>
          <w:lang w:val="en-US"/>
        </w:rPr>
        <w:t>C</w:t>
      </w:r>
      <w:r>
        <w:rPr>
          <w:rFonts w:cs="Times New Roman" w:ascii="Times New Roman" w:hAnsi="Times New Roman"/>
          <w:sz w:val="24"/>
          <w:szCs w:val="24"/>
        </w:rPr>
        <w:t xml:space="preserve">, </w:t>
      </w:r>
      <w:r>
        <w:rPr>
          <w:rFonts w:cs="Times New Roman" w:ascii="Times New Roman" w:hAnsi="Times New Roman"/>
          <w:sz w:val="24"/>
          <w:szCs w:val="24"/>
          <w:lang w:val="en-US"/>
        </w:rPr>
        <w:t>Si</w:t>
      </w:r>
      <w:r>
        <w:rPr>
          <w:rFonts w:cs="Times New Roman" w:ascii="Times New Roman" w:hAnsi="Times New Roman"/>
          <w:sz w:val="24"/>
          <w:szCs w:val="24"/>
        </w:rPr>
        <w:t xml:space="preserve">, </w:t>
      </w:r>
      <w:r>
        <w:rPr>
          <w:rFonts w:cs="Times New Roman" w:ascii="Times New Roman" w:hAnsi="Times New Roman"/>
          <w:sz w:val="24"/>
          <w:szCs w:val="24"/>
          <w:lang w:val="en-US"/>
        </w:rPr>
        <w:t>Mn</w:t>
      </w:r>
      <w:r>
        <w:rPr>
          <w:rFonts w:cs="Times New Roman" w:ascii="Times New Roman" w:hAnsi="Times New Roman"/>
          <w:sz w:val="24"/>
          <w:szCs w:val="24"/>
        </w:rPr>
        <w:t xml:space="preserve">, </w:t>
      </w:r>
      <w:r>
        <w:rPr>
          <w:rFonts w:cs="Times New Roman" w:ascii="Times New Roman" w:hAnsi="Times New Roman"/>
          <w:sz w:val="24"/>
          <w:szCs w:val="24"/>
          <w:lang w:val="en-US"/>
        </w:rPr>
        <w:t>P</w:t>
      </w:r>
      <w:r>
        <w:rPr>
          <w:rFonts w:cs="Times New Roman" w:ascii="Times New Roman" w:hAnsi="Times New Roman"/>
          <w:sz w:val="24"/>
          <w:szCs w:val="24"/>
        </w:rPr>
        <w:t>, то оно составило соответственно 2,2; 3,9; 2,2; 0,4%. В сумме это дает 89,56 кВт*ч/т  или 14,9%.</w:t>
      </w:r>
      <w:r>
        <w:rPr>
          <w:rFonts w:cs="Times New Roman" w:ascii="Times New Roman" w:hAnsi="Times New Roman"/>
          <w:b/>
          <w:sz w:val="24"/>
          <w:szCs w:val="24"/>
        </w:rPr>
        <w:t xml:space="preserve"> </w:t>
      </w:r>
      <w:r>
        <w:rPr>
          <w:rFonts w:cs="Times New Roman" w:ascii="Times New Roman" w:hAnsi="Times New Roman"/>
          <w:sz w:val="24"/>
          <w:szCs w:val="24"/>
        </w:rPr>
        <w:t>Следовательно, помимо альтернативных источников тепла, позволивших заменить часть электроэнергии коксом и природным газом, в тепловом балансе современных ДСП значительную роль стало играть тепло, получаемое от сжигания (окисления) железа кислородом. Его роль достигла 6,2% и существенно превышает вклад по отдельности элементов, окисляемых кислородом с выделением тепла, включая углерод металлической ванны,  доля которого составляет всего 2,2%. В современных ДСП железо шихты, сжигаемое кислородом, превратилось в один из видов топлива, причем количество окисляемого железа достигло 28,13 кг/т или 2,8% от массы железа в металлозавалке.</w:t>
      </w:r>
    </w:p>
    <w:p>
      <w:pPr>
        <w:pStyle w:val="Normal"/>
        <w:spacing w:lineRule="auto" w:line="240" w:before="0" w:after="0"/>
        <w:ind w:firstLine="709"/>
        <w:jc w:val="both"/>
        <w:rPr/>
      </w:pPr>
      <w:r>
        <w:rPr>
          <w:rFonts w:cs="Times New Roman" w:ascii="Times New Roman" w:hAnsi="Times New Roman"/>
          <w:sz w:val="24"/>
          <w:szCs w:val="24"/>
        </w:rPr>
        <w:t xml:space="preserve">Если замена одного вида энергии другим в ДСП представляется естественной, то использование железа в качестве источника тела, т.е. топлива, вызывает серьезные сомнения. Достаточно указать на то, что стоимость израсходованного на сжигание железа в количестве 28,13 кг/т существенно превышает стоимость полученной при этом энергии, равной 37,13 кВт*ч/т. Принимая цену 1кг жидкого железа, полученного из лома в ДСП, равной 15 руб. за 1 кг стоимость железа составит 421,95 руб., а стоимость сэкономленной электроэнергии при цене 1 кВ*ч  3 руб.- всего 111,39 руб. </w:t>
      </w:r>
    </w:p>
    <w:p>
      <w:pPr>
        <w:pStyle w:val="Normal"/>
        <w:spacing w:lineRule="auto" w:line="240" w:before="0" w:after="0"/>
        <w:ind w:firstLine="709"/>
        <w:jc w:val="both"/>
        <w:rPr/>
      </w:pPr>
      <w:r>
        <w:rPr>
          <w:rFonts w:cs="Times New Roman" w:ascii="Times New Roman" w:hAnsi="Times New Roman"/>
          <w:sz w:val="24"/>
          <w:szCs w:val="24"/>
        </w:rPr>
        <w:t>Исходя из этого, представляется целесообразным снизить количество железа, окисляемое кислородом дуть с целью экономии электроэнергии и соответственно кислорода. Это тем более возможно, поскольку вопрос о «выжимании» из ДСП максимальной производительности и минимума продолжительности периода плавления в целом снят с повестки дн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дводя итоги изложенному выше, приходим к выводу о том, что тенденция постоянного наращивания номинальной электрической мощности ДСП вполне оправдала себя с позиций сокращения длительности плавления и увеличения производительности, а также снижения удельного веса электроэнергии в общем потреблении тепла. Вместе с тем ожидаемого заметного снижения суммарных удельных затрат энергии в период плавления в целом на выплавку стали не произошло. Одним из следствий увеличения роста производительности ДСП и снижения доли электроэнергии в тепловом балансе печи стало резкое снижение выхода - с 93-95 до 90% в среднем.</w:t>
      </w:r>
    </w:p>
    <w:p>
      <w:pPr>
        <w:pStyle w:val="Normal"/>
        <w:spacing w:lineRule="auto" w:line="240" w:before="0" w:after="0"/>
        <w:ind w:firstLine="709"/>
        <w:jc w:val="both"/>
        <w:rPr/>
      </w:pPr>
      <w:r>
        <w:rPr>
          <w:rFonts w:cs="Times New Roman" w:ascii="Times New Roman" w:hAnsi="Times New Roman"/>
          <w:sz w:val="24"/>
          <w:szCs w:val="24"/>
        </w:rPr>
        <w:t>Возникает вопрос о причинах, препятствующих дальнейшему улучшению энергетики ДСП и повышению коэффициента использования энергии, вводимой в печь с током и теплоносителями при росте удельной мощности трансформатор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ежде всего бросается в глаза, что увеличение – относительное и абсолютное вводимой электрической мощности в ДСП происходило в условиях практически сохранения диаметра распада электродов. Соответственно этому возрастание мощности трансформатора ДСП неизбежно сопровождалось резким повышением концентрации энергии в зоне горения дуг (ЗГД). Последняя достигла суперультравысоких значений, не имеющих аналогов в металлургии стали и в черной металлургии вообще. Исходя из общих положений теплофизики, ожидать заметного сокращения энергозатрат при этом не приходится, хотя в целом продолжительность периода плавления заметно сокращалась, отставая тем не менее от темпа повышения электрической мощности печи. </w:t>
      </w:r>
    </w:p>
    <w:p>
      <w:pPr>
        <w:pStyle w:val="Normal"/>
        <w:spacing w:lineRule="auto" w:line="240" w:before="0" w:after="0"/>
        <w:ind w:firstLine="709"/>
        <w:jc w:val="both"/>
        <w:rPr/>
      </w:pPr>
      <w:r>
        <w:rPr>
          <w:rFonts w:cs="Times New Roman" w:ascii="Times New Roman" w:hAnsi="Times New Roman"/>
          <w:sz w:val="24"/>
          <w:szCs w:val="24"/>
        </w:rPr>
        <w:t>Данный фактор обладает разнонаправленным эффектом. С одной стороны повышенная электрическая мощность ДСП снижает длительность плавления и величину тепловых потерь, а с другой – ухудшает коэффициент усвоения вводимой электроэнергии. Последнее связано с тем, что в системе теплообмена дуги – шихта звеном, ограничивающим перенос тепла из ЗГД в толщу металлозавалки является скорость передачи тепла непосредственно в объеме кусков шихты, определяемая их теплопроводностью, носящей весьма медленный характер из-за молекулярного характера процесса. Поэтому любое увеличение поступление тепла в ЗГД неизбежно сопровождается отставанием скорости переноса тепла внутри кусков твердой шихты, снижая эффект от ускорения темпа выделения в ЗГД и подвода этого тепла в шихту, ограничивая тем самым до определенных пределов рост коэффициента усвоения тепла, а в отдельных случаях вызывая и снижая его величину как на ДСП ММЗ.</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емаловажную роль в переносе тепла из ЗГД в шихту играют физические свойства кусков, составляющих в совокупности металлозавалку. Процесс повышения электрической мощности ДСП сопровождался ухудшением физических характеристик лома, прежде всего насыпной массы. За последние 10-15 лет этот показатель значительно ухудшился - примерно с 1 до 0,4-0,6 т/м</w:t>
      </w:r>
      <w:r>
        <w:rPr>
          <w:rFonts w:cs="Times New Roman" w:ascii="Times New Roman" w:hAnsi="Times New Roman"/>
          <w:sz w:val="24"/>
          <w:szCs w:val="24"/>
          <w:vertAlign w:val="superscript"/>
        </w:rPr>
        <w:t>3</w:t>
      </w:r>
      <w:r>
        <w:rPr>
          <w:rFonts w:cs="Times New Roman" w:ascii="Times New Roman" w:hAnsi="Times New Roman"/>
          <w:sz w:val="24"/>
          <w:szCs w:val="24"/>
        </w:rPr>
        <w:t>. Вследствие этого большинство ДСП стали работать преимущественно на легковесной шихте, имеющей пониженную насыпную плотность и значительную удельную поверхность при полном заполнении рабочего пространства ДСП. Результатом этого стало снижение средней концентрации металлической шихты  по объему печи и увеличение наружной поверхности шихт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Если теплопроводность отдельных кусков лома составляет 29-70 Вт/(м*к), то теплопроводность легковесной шихты – всего 0,87-2,3 Вт/(м*к), т.е в 30 раз ниже. По этой причине в ДСП современного типа условия нагрева и расплавления самой шихты ухудшились, вызывая торможение передачи тепла в слой металлозавалки и ограничивая рост коэффициента использования выделяющейся в ЗГД тепла. Определенную негативную роль при этом играет повышенная экранируемость такого лома, сокращающая доставку тепла из зоны горения дуг в шихту. С другой стороны весьма развитая поверхность легковесного металлолома способствует ускоренному нагреву его высокотемпературными газами, образующимися в ЗГД. Пониженная насыпная плотность такого лома облегчает их движение через слой нагреваемой шихт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Наличие столь многочисленных факторов, оказывающих значительное и часто противоположное влияние на процессы теплообмена между ЗГД и столбом шихты, затрудняет анализ энергетики ДСП в период плавления и объясняет колебания в величине энергетических параметров плавки, включая снижение </w:t>
      </w:r>
      <w:r>
        <w:rPr>
          <w:rFonts w:cs="Times New Roman" w:ascii="Times New Roman" w:hAnsi="Times New Roman"/>
          <w:sz w:val="24"/>
          <w:szCs w:val="24"/>
        </w:rPr>
      </w:r>
      <m:oMath xmlns:m="http://schemas.openxmlformats.org/officeDocument/2006/math">
        <m:sSub>
          <m:e>
            <m:r>
              <w:rPr>
                <w:rFonts w:ascii="Cambria Math" w:hAnsi="Cambria Math"/>
              </w:rPr>
              <m:t xml:space="preserve">η</m:t>
            </m:r>
          </m:e>
          <m:sub>
            <m:r>
              <w:rPr>
                <w:rFonts w:ascii="Cambria Math" w:hAnsi="Cambria Math"/>
              </w:rPr>
              <m:t xml:space="preserve">и</m:t>
            </m:r>
            <m:r>
              <m:rPr>
                <m:lit/>
                <m:nor/>
              </m:rPr>
              <w:rPr>
                <w:rFonts w:ascii="Cambria Math" w:hAnsi="Cambria Math"/>
              </w:rPr>
              <m:t xml:space="preserve">.</m:t>
            </m:r>
            <m:r>
              <w:rPr>
                <w:rFonts w:ascii="Cambria Math" w:hAnsi="Cambria Math"/>
              </w:rPr>
              <m:t xml:space="preserve">т</m:t>
            </m:r>
            <m:r>
              <m:rPr>
                <m:lit/>
                <m:nor/>
              </m:rPr>
              <w:rPr>
                <w:rFonts w:ascii="Cambria Math" w:hAnsi="Cambria Math"/>
              </w:rPr>
              <m:t xml:space="preserve">.</m:t>
            </m:r>
          </m:sub>
        </m:sSub>
      </m:oMath>
      <w:r>
        <w:rPr>
          <w:rFonts w:cs="Times New Roman" w:ascii="Times New Roman" w:hAnsi="Times New Roman"/>
          <w:sz w:val="24"/>
          <w:szCs w:val="24"/>
        </w:rPr>
        <w:t xml:space="preserve">.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дним из факторов, позволяющим пролить свет на эти процессы, является поведение слоя шихты под электродами, сопровождающееся образованием колодцев или свободных от шихты полостей в объеме твердой шихты.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з практики работы ДСП известно, что при прочих равных условиях диаметр колодцев зависит от насыпной массы лома. При переходе от тяжеловесной к более легковесной шихте диаметр колодцев значительно снижается по сравнению с ломом более высокой плотности. Это означает, что при опускании электродов по ходу плавления и образовании колодцев тяжеловесная шихта воспринимает относительно большее количество тепла  и, следовательно, быстрее расплавляется, образуя при этом колодцы большего диаметра. Следовательно, более плотная шихта обладает более существенным тепловосприятием и повышенной способностью к аккумулированию тепла  в ЗГД. В силу этих причин  снижение насыпной массы лома, сопровождающееся все время непрерывным ростом энергомощности ДСП, и способствующее сокращению длительности плавления и снижению энергозатрат, которые во время плавления, вместе с тем имеет и отрицательные моменты, и оказывают неблагоприятное влияние на энергетику печи. Это объясняет причины повышения коэффициента усвоения тепла до предельного значения и возможное его снижение в отдельных случаях, как это имело место в ДСП ММЗ. Данное положение объясняет  также  причины отсутствия снижения общих энергозатрат при повышении электрической мощности ДСП.</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еобходимо особо выделить то обстоятельство, что условия плавления любой твердой шихты в начальный период плавления, когда электроды проплавляют в объеме шихты колодцы и тепло непосредственно передается твердой шихте отличаются от конечного периода плавления. В конечный период плавления шихты происходит после формирования твердожидкой металлической ванны, состоящей из двух фаз - жидкого расплава и погруженных в него полностью или частично твердых кусков лома, в том числе тяжеловесного, загружаемого обычно на подину печи. В это период наличие тяжеловесного лома в объеме плавящейся металлической ванны затрудняет ее полное расплавлени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яжеловесная шихта, входящая в состав металлозавалки, загружается в нижние слои ближе к подине печи. Вследствие этого ее плавление происходит в металлической ванне и имеет косвенный характер, в то время как легковесная шихта расплавляется непосредственно горящими дугами. В этом заключается главное отличие характера плавления тяжеловесного лома от плавления более легковесной шихты. Кроме того большой объем легковесного лома позволяет полностью заполнить рабочее пространство печи и обеспечивает максимальную величину высоты массы лома. В сочетании с высокоразвитой поверхностью кусков лома это обеспечивает интенсивный теплообмен газов, образующихся в ЗГД и фильтрующихся через слой лома снизу вверх.</w:t>
      </w:r>
    </w:p>
    <w:p>
      <w:pPr>
        <w:pStyle w:val="Normal"/>
        <w:spacing w:lineRule="auto" w:line="240" w:before="0" w:after="0"/>
        <w:ind w:firstLine="709"/>
        <w:jc w:val="both"/>
        <w:rPr/>
      </w:pPr>
      <w:r>
        <w:rPr>
          <w:rFonts w:cs="Times New Roman" w:ascii="Times New Roman" w:hAnsi="Times New Roman"/>
          <w:sz w:val="24"/>
          <w:szCs w:val="24"/>
        </w:rPr>
        <w:t>Характер образования и размеры колодцев, отличающийся при легко- и тяжеловесной шихте, указывает на меньшую концентрацию тепла в ЗГД при менее плотной укладке шихты. Это обусловлено усиленным отводом тепла из ЗГД в объем шихты с горячими газами, фильтрующимися через свободное пространство между кусками лома. Благодаря этому шихта подвергается более равномерному нагреву и ускоренному проплавлению, а образующиеся колодцы имеют меньший диаметр.</w:t>
      </w:r>
    </w:p>
    <w:p>
      <w:pPr>
        <w:pStyle w:val="Normal"/>
        <w:spacing w:lineRule="auto" w:line="240" w:before="0" w:after="0"/>
        <w:ind w:firstLine="709"/>
        <w:jc w:val="both"/>
        <w:rPr/>
      </w:pPr>
      <w:r>
        <w:rPr>
          <w:rFonts w:cs="Times New Roman" w:ascii="Times New Roman" w:hAnsi="Times New Roman"/>
          <w:sz w:val="24"/>
          <w:szCs w:val="24"/>
        </w:rPr>
        <w:t>Наоборот, более плотная укладка шихты затрудняет отвод газов из ЗГД в объем металлозавалки, способствуя тем самым повышению концентрации энергии в локальной зоне и росту температуры в ЗГД. Это увеличивает скорость проплавления кусков шихты, образующих колодцы и размер их диаметра, но зато снижает скорость поступления тепла в зоны, располагающиеся за пределами колодцев. При этом общая скорость проплавления металлозавалки в целом снижается.</w:t>
      </w:r>
    </w:p>
    <w:p>
      <w:pPr>
        <w:pStyle w:val="Normal"/>
        <w:spacing w:lineRule="auto" w:line="240" w:before="0" w:after="0"/>
        <w:ind w:firstLine="709"/>
        <w:jc w:val="both"/>
        <w:rPr/>
      </w:pPr>
      <w:r>
        <w:rPr>
          <w:rFonts w:cs="Times New Roman" w:ascii="Times New Roman" w:hAnsi="Times New Roman"/>
          <w:sz w:val="24"/>
          <w:szCs w:val="24"/>
        </w:rPr>
        <w:t>Развитие электросталеплавильного производства вызывает непрерывное снижение доли в шихте тяжеловесного лома и повышение количества легковесного лома. С одной стороны это ускоряет проплавление металлозавалки,  сводя к минимуму время плавления тяжеловесной шихты в объеме металлической ванны, характеризующемся относительно медленной скоростью. С другой стороны относительное увеличение доли легковесной шихты неизбежно приводит к определенным затруднениям в ее расплавлении. Последнее объясняется тем, что после окончания первой стадии плавления и образования колодцев, сопровождающейся опусканием электродов в нижнее положение с расположением вблизи от подины, условия передачи тепла из ЗГД в объем шихты несколько ухудшаются. При этом в самой зоне горения дуг на боковой поверхности колодцев легковесная шихта плавится медленнее, чем тяжеловесная. Однако шихта, располагающаяся за пределами колодцев, при этом  нагревается отходящими газами более интенсивно, поскольку наличие большого количества пустот улучшает фильтрацию газов через слой шихты и их теплообмен с кусками лом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целом наличие данных факторов несколько ухудшает условия теплообмена в ДСП, ограничивая тем самым улучшение коэффициента использования тепла и снижение удельных затрат электроэнергии, а так же сокращение общего расхода энергии в период плавления при росте электрической мощности ДСП. Результатом этого является повышение соответствующих показателей  и достижение предела значений  </w:t>
      </w:r>
      <w:r>
        <w:rPr>
          <w:rFonts w:cs="Times New Roman" w:ascii="Times New Roman" w:hAnsi="Times New Roman"/>
          <w:sz w:val="24"/>
          <w:szCs w:val="24"/>
        </w:rPr>
      </w:r>
      <m:oMath xmlns:m="http://schemas.openxmlformats.org/officeDocument/2006/math">
        <m:sSub>
          <m:e>
            <m:r>
              <w:rPr>
                <w:rFonts w:ascii="Cambria Math" w:hAnsi="Cambria Math"/>
              </w:rPr>
              <m:t xml:space="preserve">η</m:t>
            </m:r>
          </m:e>
          <m:sub>
            <m:r>
              <w:rPr>
                <w:rFonts w:ascii="Cambria Math" w:hAnsi="Cambria Math"/>
              </w:rPr>
              <m:t xml:space="preserve">и</m:t>
            </m:r>
            <m:r>
              <m:rPr>
                <m:lit/>
                <m:nor/>
              </m:rPr>
              <w:rPr>
                <w:rFonts w:ascii="Cambria Math" w:hAnsi="Cambria Math"/>
              </w:rPr>
              <m:t xml:space="preserve">.</m:t>
            </m:r>
            <m:r>
              <w:rPr>
                <w:rFonts w:ascii="Cambria Math" w:hAnsi="Cambria Math"/>
              </w:rPr>
              <m:t xml:space="preserve">т</m:t>
            </m:r>
            <m:r>
              <m:rPr>
                <m:lit/>
                <m:nor/>
              </m:rPr>
              <w:rPr>
                <w:rFonts w:ascii="Cambria Math" w:hAnsi="Cambria Math"/>
              </w:rPr>
              <m:t xml:space="preserve">.</m:t>
            </m:r>
          </m:sub>
        </m:sSub>
      </m:oMath>
      <w:r>
        <w:rPr>
          <w:rFonts w:cs="Times New Roman" w:ascii="Times New Roman" w:hAnsi="Times New Roman"/>
          <w:sz w:val="24"/>
          <w:szCs w:val="24"/>
        </w:rPr>
        <w:t xml:space="preserve"> без дальнейшего их роста.</w:t>
      </w:r>
    </w:p>
    <w:p>
      <w:pPr>
        <w:pStyle w:val="Normal"/>
        <w:spacing w:lineRule="auto" w:line="240" w:before="0" w:after="0"/>
        <w:ind w:firstLine="709"/>
        <w:jc w:val="both"/>
        <w:rPr/>
      </w:pPr>
      <w:r>
        <w:rPr>
          <w:rFonts w:cs="Times New Roman" w:ascii="Times New Roman" w:hAnsi="Times New Roman"/>
          <w:sz w:val="24"/>
          <w:szCs w:val="24"/>
        </w:rPr>
        <w:t xml:space="preserve">Одним из факторов, дополнительно свидетельствующим о чрезмерной концентрации энергии и особо высоких температурах в ЗГД современных печей, является более высокое содержание легко испаряющихся элементов – цинка и свинца в пыли газоочисток высокомощных ДСП. </w:t>
      </w:r>
    </w:p>
    <w:p>
      <w:pPr>
        <w:pStyle w:val="Normal"/>
        <w:spacing w:lineRule="auto" w:line="240" w:before="0" w:after="0"/>
        <w:ind w:firstLine="709"/>
        <w:jc w:val="both"/>
        <w:rPr/>
      </w:pPr>
      <w:r>
        <w:rPr>
          <w:rFonts w:cs="Times New Roman" w:ascii="Times New Roman" w:hAnsi="Times New Roman"/>
          <w:sz w:val="24"/>
          <w:szCs w:val="24"/>
        </w:rPr>
        <w:t>Из изложенного следует, что физическая картина расплавления легковесной шихты с насыпной плотностью 0,4-0,9 т/м</w:t>
      </w:r>
      <w:r>
        <w:rPr>
          <w:rFonts w:cs="Times New Roman" w:ascii="Times New Roman" w:hAnsi="Times New Roman"/>
          <w:sz w:val="24"/>
          <w:szCs w:val="24"/>
          <w:vertAlign w:val="superscript"/>
        </w:rPr>
        <w:t>3</w:t>
      </w:r>
      <w:r>
        <w:rPr>
          <w:rFonts w:cs="Times New Roman" w:ascii="Times New Roman" w:hAnsi="Times New Roman"/>
          <w:sz w:val="24"/>
          <w:szCs w:val="24"/>
        </w:rPr>
        <w:t xml:space="preserve"> принципиально отличается от той, когда ДСП работали на более качественной шихте с насыпной массой порядка 1,4- 3,0 т/ м</w:t>
      </w:r>
      <w:r>
        <w:rPr>
          <w:rFonts w:cs="Times New Roman" w:ascii="Times New Roman" w:hAnsi="Times New Roman"/>
          <w:sz w:val="24"/>
          <w:szCs w:val="24"/>
          <w:vertAlign w:val="superscript"/>
        </w:rPr>
        <w:t>3</w:t>
      </w:r>
      <w:r>
        <w:rPr>
          <w:rFonts w:cs="Times New Roman" w:ascii="Times New Roman" w:hAnsi="Times New Roman"/>
          <w:sz w:val="24"/>
          <w:szCs w:val="24"/>
        </w:rPr>
        <w:t xml:space="preserve">. Эти отличия связан, прежде всего с теплофизическими особенностями и различиями в свойствах легковесной и тяжеловесной шихты. Основные из них: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металлолом с малой насыпной плотностью относится к т.н. тонким телам, характеризующимся относительно небольшой величиной теплового критерия Био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m:oMath xmlns:m="http://schemas.openxmlformats.org/officeDocument/2006/math">
        <m:r>
          <m:rPr>
            <m:lit/>
            <m:nor/>
          </m:rPr>
          <w:rPr>
            <w:rFonts w:ascii="Cambria Math" w:hAnsi="Cambria Math"/>
          </w:rPr>
          <m:t xml:space="preserve">Bi</m:t>
        </m:r>
        <m:r>
          <w:rPr>
            <w:rFonts w:ascii="Cambria Math" w:hAnsi="Cambria Math"/>
          </w:rPr>
          <m:t xml:space="preserve">=</m:t>
        </m:r>
        <m:f>
          <m:num>
            <m:r>
              <w:rPr>
                <w:rFonts w:ascii="Cambria Math" w:hAnsi="Cambria Math"/>
              </w:rPr>
              <m:t xml:space="preserve">α</m:t>
            </m:r>
            <m:r>
              <w:rPr>
                <w:rFonts w:ascii="Cambria Math" w:hAnsi="Cambria Math"/>
              </w:rPr>
              <m:t xml:space="preserve">⋅</m:t>
            </m:r>
            <m:r>
              <w:rPr>
                <w:rFonts w:ascii="Cambria Math" w:hAnsi="Cambria Math"/>
              </w:rPr>
              <m:t xml:space="preserve">r</m:t>
            </m:r>
          </m:num>
          <m:den>
            <m:r>
              <w:rPr>
                <w:rFonts w:ascii="Cambria Math" w:hAnsi="Cambria Math"/>
              </w:rPr>
              <m:t xml:space="preserve">λ</m:t>
            </m:r>
          </m:den>
        </m:f>
      </m:oMath>
      <w:r>
        <w:rPr>
          <w:rFonts w:cs="Times New Roman" w:ascii="Times New Roman" w:hAnsi="Times New Roman"/>
          <w:sz w:val="24"/>
          <w:szCs w:val="24"/>
        </w:rPr>
        <w:t>,                                                                                                                        (1)</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rPr>
        <w:t xml:space="preserve">Где  </w:t>
      </w:r>
      <w:r>
        <w:rPr>
          <w:rFonts w:cs="Times New Roman" w:ascii="Times New Roman" w:hAnsi="Times New Roman"/>
          <w:sz w:val="24"/>
          <w:szCs w:val="24"/>
          <w:lang w:val="en-US"/>
        </w:rPr>
        <w:t>r</w:t>
      </w:r>
      <w:r>
        <w:rPr>
          <w:rFonts w:cs="Times New Roman" w:ascii="Times New Roman" w:hAnsi="Times New Roman"/>
          <w:sz w:val="24"/>
          <w:szCs w:val="24"/>
        </w:rPr>
        <w:t>- характеристический размер куска лома, определяющей режим нагрева материала и длительность его расплавления:</w:t>
      </w:r>
    </w:p>
    <w:p>
      <w:pPr>
        <w:pStyle w:val="Normal"/>
        <w:spacing w:lineRule="auto" w:line="240" w:before="0" w:after="0"/>
        <w:ind w:firstLine="709"/>
        <w:jc w:val="both"/>
        <w:rPr/>
      </w:pPr>
      <w:r>
        <w:rPr>
          <w:rFonts w:cs="Times New Roman" w:ascii="Times New Roman" w:hAnsi="Times New Roman"/>
          <w:sz w:val="24"/>
          <w:szCs w:val="24"/>
        </w:rPr>
        <w:t>-материал с пониженной плотностью обладает намного более развитой наружной поверхностью, принимающей участие в процессе теплообмена и тем самым способствующей более быстрому нагреву и расплавлению;</w:t>
      </w:r>
    </w:p>
    <w:p>
      <w:pPr>
        <w:pStyle w:val="Normal"/>
        <w:spacing w:lineRule="auto" w:line="240" w:before="0" w:after="0"/>
        <w:ind w:firstLine="709"/>
        <w:jc w:val="both"/>
        <w:rPr/>
      </w:pPr>
      <w:r>
        <w:rPr>
          <w:rFonts w:cs="Times New Roman" w:ascii="Times New Roman" w:hAnsi="Times New Roman"/>
          <w:sz w:val="24"/>
          <w:szCs w:val="24"/>
        </w:rPr>
        <w:t>-легковесная шихта содержит существенно больше свободного пространства в виде пустот, доля которого достигает 95% от общего объема лома. Наличие пустот облегчает проникновение в объем завалки высокотемпературных газов, образующихся в зоне электродов, и увеличивает скорость фильтрации газов через слой шихты, повышая тем самым скорость расплавления.</w:t>
      </w:r>
    </w:p>
    <w:p>
      <w:pPr>
        <w:pStyle w:val="Normal"/>
        <w:spacing w:lineRule="auto" w:line="240" w:before="0" w:after="0"/>
        <w:ind w:firstLine="709"/>
        <w:jc w:val="both"/>
        <w:rPr/>
      </w:pPr>
      <w:r>
        <w:rPr>
          <w:rFonts w:cs="Times New Roman" w:ascii="Times New Roman" w:hAnsi="Times New Roman"/>
          <w:sz w:val="24"/>
          <w:szCs w:val="24"/>
        </w:rPr>
        <w:t>-более легковесная шихта, при прочих равных условиях занимает больший объем и имеет существенно более высокие габариты слоя нагреваемых материалов. Это увеличивает время движения газов через объем металлозавалки и длительность их контакта с кусками лома;</w:t>
      </w:r>
    </w:p>
    <w:p>
      <w:pPr>
        <w:pStyle w:val="Normal"/>
        <w:spacing w:lineRule="auto" w:line="240" w:before="0" w:after="0"/>
        <w:ind w:firstLine="709"/>
        <w:jc w:val="both"/>
        <w:rPr/>
      </w:pPr>
      <w:r>
        <w:rPr>
          <w:rFonts w:cs="Times New Roman" w:ascii="Times New Roman" w:hAnsi="Times New Roman"/>
          <w:sz w:val="24"/>
          <w:szCs w:val="24"/>
        </w:rPr>
        <w:t>- применение легковесной шихты вместо тяжеловесной снижает или исключает вообще плавление кусков лома в металлической ванне, характеризующимся косвенным характером плавления и невысокой скоростью. Замена прямого дугового нагрева плавления шихты косвенным плавлением части ее в слое жидкой ванны увеличивает продолжительность плавления;</w:t>
      </w:r>
    </w:p>
    <w:p>
      <w:pPr>
        <w:pStyle w:val="Normal"/>
        <w:spacing w:lineRule="auto" w:line="240" w:before="0" w:after="0"/>
        <w:ind w:firstLine="709"/>
        <w:jc w:val="both"/>
        <w:rPr/>
      </w:pPr>
      <w:r>
        <w:rPr>
          <w:rFonts w:cs="Times New Roman" w:ascii="Times New Roman" w:hAnsi="Times New Roman"/>
          <w:sz w:val="24"/>
          <w:szCs w:val="24"/>
        </w:rPr>
        <w:t>-меньшие размеры кусков легковесного лома вызывают увеличение его поверхности, усиливая интенсивность теплообмена лома, погруженного в слой жидкого расплава, образующегося в процессе плавления лома. Вследствие этого температура формирующейся металлической ванны на протяжении всего периода плавления получается более низкой, чем при применении тяжеловесного лом, исключая тем самым чрезмерный перегрев металла под электродами. Это снижает степень перегрева образующегося расплава над линией ликвидуса, увеличивая тем самым градиент температур и способствуя усилению передачи тепла от высоконагретого металла в ЗГД металлической ванне, формирующейся на подине печи;</w:t>
      </w:r>
    </w:p>
    <w:p>
      <w:pPr>
        <w:pStyle w:val="Normal"/>
        <w:tabs>
          <w:tab w:val="clear" w:pos="708"/>
          <w:tab w:val="left" w:pos="2552" w:leader="none"/>
        </w:tabs>
        <w:spacing w:lineRule="auto" w:line="240" w:before="0" w:after="0"/>
        <w:ind w:firstLine="709"/>
        <w:jc w:val="both"/>
        <w:rPr/>
      </w:pPr>
      <w:r>
        <w:rPr>
          <w:rFonts w:cs="Times New Roman" w:ascii="Times New Roman" w:hAnsi="Times New Roman"/>
          <w:sz w:val="24"/>
          <w:szCs w:val="24"/>
        </w:rPr>
        <w:t>- распределение легковесной металлошихты по объему рабочего пространства получается более равномерным, снижая тем самым массовую концентрацию лома и увеличивая суммарный отвод тепла из ЗГД в объем металлозавалки по сравнению с тяжеловесной шихтой.</w:t>
      </w:r>
    </w:p>
    <w:p>
      <w:pPr>
        <w:pStyle w:val="Normal"/>
        <w:tabs>
          <w:tab w:val="clear" w:pos="708"/>
          <w:tab w:val="left" w:pos="2552" w:leader="none"/>
        </w:tabs>
        <w:spacing w:lineRule="auto" w:line="240" w:before="0" w:after="0"/>
        <w:ind w:firstLine="709"/>
        <w:jc w:val="both"/>
        <w:rPr/>
      </w:pPr>
      <w:r>
        <w:rPr>
          <w:rFonts w:cs="Times New Roman" w:ascii="Times New Roman" w:hAnsi="Times New Roman"/>
          <w:sz w:val="24"/>
          <w:szCs w:val="24"/>
        </w:rPr>
        <w:t xml:space="preserve">Наглядно различие в характере плавления металлолома различной насыпной массы проявляется на диаметре колодцев, образующихся в процессе плавления в слое металлозавалки в зоне непосредственного горения дуг над электродами, изложенное выше. С уменьшением насыпной плотности лома относительный диаметр колодцев </w:t>
      </w:r>
      <w:r>
        <w:rPr>
          <w:rFonts w:cs="Times New Roman" w:ascii="Times New Roman" w:hAnsi="Times New Roman"/>
          <w:sz w:val="24"/>
          <w:szCs w:val="24"/>
        </w:rPr>
      </w:r>
      <m:oMath xmlns:m="http://schemas.openxmlformats.org/officeDocument/2006/math">
        <m:f>
          <m:num>
            <m:sSub>
              <m:e>
                <m:r>
                  <w:rPr>
                    <w:rFonts w:ascii="Cambria Math" w:hAnsi="Cambria Math"/>
                  </w:rPr>
                  <m:t xml:space="preserve">d</m:t>
                </m:r>
              </m:e>
              <m:sub>
                <m:r>
                  <w:rPr>
                    <w:rFonts w:ascii="Cambria Math" w:hAnsi="Cambria Math"/>
                  </w:rPr>
                  <m:t xml:space="preserve">k</m:t>
                </m:r>
              </m:sub>
            </m:sSub>
          </m:num>
          <m:den>
            <m:sSub>
              <m:e>
                <m:r>
                  <w:rPr>
                    <w:rFonts w:ascii="Cambria Math" w:hAnsi="Cambria Math"/>
                  </w:rPr>
                  <m:t xml:space="preserve">d</m:t>
                </m:r>
              </m:e>
              <m:sub>
                <m:r>
                  <m:rPr>
                    <m:lit/>
                    <m:nor/>
                  </m:rPr>
                  <w:rPr>
                    <w:rFonts w:ascii="Cambria Math" w:hAnsi="Cambria Math"/>
                  </w:rPr>
                  <m:t xml:space="preserve">эл</m:t>
                </m:r>
                <m:r>
                  <m:rPr>
                    <m:lit/>
                    <m:nor/>
                  </m:rPr>
                  <w:rPr>
                    <w:rFonts w:ascii="Cambria Math" w:hAnsi="Cambria Math"/>
                  </w:rPr>
                  <m:t xml:space="preserve">.</m:t>
                </m:r>
              </m:sub>
            </m:sSub>
          </m:den>
        </m:f>
      </m:oMath>
      <w:r>
        <w:rPr>
          <w:rFonts w:cs="Times New Roman" w:ascii="Times New Roman" w:hAnsi="Times New Roman"/>
          <w:sz w:val="24"/>
          <w:szCs w:val="24"/>
        </w:rPr>
        <w:t xml:space="preserve"> уменьшается, а не увеличивается, как это кажется на первый взгляд. Данный факт означает, что уменьшение плотности укладки шихты усиливает перенос тепла из ЗГД в слои металлозавлки, располагающейся в непосредственной близости от электродов. Это снижает концентрацию энергии в ЗГД и ее температуру. </w:t>
      </w:r>
    </w:p>
    <w:p>
      <w:pPr>
        <w:pStyle w:val="Normal"/>
        <w:tabs>
          <w:tab w:val="clear" w:pos="708"/>
          <w:tab w:val="left" w:pos="2552"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Наоборот, при более тяжеловесной шихте относительный диаметр колодцев в объеме металлозавалке возрастает по сравнению с легковесным ломом. Такая шихта обладает повышенным тепловосприятием, поглощая относительно большие энергии выделяемой в ЗГД. Поэтому в зоне непосредственного горения дуг благодаря большому поглощению тепла тяжеловесным ломом его проплавление ускоряется, а размер колодцев - возрастает. При этом отвод тепла в толщу нагреваемой шихты и поток тепла в объем металлозавалки относительно падает. Это приводит к увеличению концентрации энергии в ЗГД и ее температуры, увеличивая тем самым потери тепла. В результате этого продолжительность плавления в целом возрастает, а энергетические показатели ДСП ухудшаются. К этому добавляется негативное влияние плавления крупных тяжеловесных кусков лома в металлической ванне, носящее в отличие от прямого расплавления шихты дугами косвенный характер. </w:t>
      </w:r>
    </w:p>
    <w:p>
      <w:pPr>
        <w:pStyle w:val="Normal"/>
        <w:tabs>
          <w:tab w:val="clear" w:pos="708"/>
          <w:tab w:val="left" w:pos="2552" w:leader="none"/>
        </w:tabs>
        <w:spacing w:lineRule="auto" w:line="240" w:before="0" w:after="0"/>
        <w:ind w:firstLine="709"/>
        <w:jc w:val="both"/>
        <w:rPr/>
      </w:pPr>
      <w:r>
        <w:rPr>
          <w:rFonts w:cs="Times New Roman" w:ascii="Times New Roman" w:hAnsi="Times New Roman"/>
          <w:sz w:val="24"/>
          <w:szCs w:val="24"/>
        </w:rPr>
        <w:t>Таким образом, легковесная шихта с ее развитой поверхностью и наличием в ней большого количества пустот создает лучшие  условия для ускоренного отвода тепла из данной зоны и улучшения энергетики ДСП во время плавления по сравнению с тяжеловесным ломом. Однако позитивное влияние легковесной шихты на энергоэффективность работы ДСП по сравнению с более тяжеловесной имеет свои пределы, начиная с которых условия нагрева и плавления начнают ухудшаться. Причинами этого является чрезмерное снижение концентрации плавящихся материалов  в ДСП и связанное с этим большое количество пустот  в металлозавалке. Последние содержат огромное количество пустот, заполненных газами и непрерывно подсасываемым в печь воздухом, требующем неизбежных дополнительных затрат тепла на их нагрев.</w:t>
      </w:r>
    </w:p>
    <w:p>
      <w:pPr>
        <w:pStyle w:val="Normal"/>
        <w:tabs>
          <w:tab w:val="clear" w:pos="708"/>
          <w:tab w:val="left" w:pos="2552" w:leader="none"/>
        </w:tabs>
        <w:spacing w:lineRule="auto" w:line="240" w:before="0" w:after="0"/>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 позиций теплофизики вполне очевидно, что снижение насыпной массы лома, вызванное объективными причинами – ухудшением его качества увеличивает количество пустот в металлозавалке и объем газов, находящихся в них. Поэтому уменьшение плотности укладки лома неизбежно вызовет ухудшение энергетики ДСП в период плавления. Данный вопрос требует дальнейшего анализа с учетом практики работы ДСП на шихте с непрерывно понижающейся насыпной массой.</w:t>
      </w:r>
    </w:p>
    <w:p>
      <w:pPr>
        <w:pStyle w:val="Normal"/>
        <w:spacing w:lineRule="auto" w:line="240" w:before="0" w:after="0"/>
        <w:ind w:firstLine="709"/>
        <w:jc w:val="both"/>
        <w:rPr/>
      </w:pPr>
      <w:r>
        <w:rPr>
          <w:rFonts w:cs="Times New Roman" w:ascii="Times New Roman" w:hAnsi="Times New Roman"/>
          <w:sz w:val="24"/>
          <w:szCs w:val="24"/>
        </w:rPr>
        <w:t xml:space="preserve">Резюмируя вышеизложенное, приходим к выводу о том, что в современных ДСП достигнуты пределы, определяющие ее энергетику, а именно коэффициент использования тепла в рабочем пространстве печи и удельный расход электроэнергии в период плавления, а также общие энергозатраты на выплавку стали. </w:t>
      </w:r>
    </w:p>
    <w:p>
      <w:pPr>
        <w:pStyle w:val="Normal"/>
        <w:spacing w:lineRule="auto" w:line="240" w:before="0" w:after="0"/>
        <w:ind w:firstLine="709"/>
        <w:jc w:val="both"/>
        <w:rPr/>
      </w:pPr>
      <w:r>
        <w:rPr>
          <w:rFonts w:cs="Times New Roman" w:ascii="Times New Roman" w:hAnsi="Times New Roman"/>
          <w:sz w:val="24"/>
          <w:szCs w:val="24"/>
        </w:rPr>
        <w:t>Рассмотрим возможные пути дальнейшего улучшения этих показателей за счет применения в ДСП новых компактированных технологических материалов (КТМ) на основе твердых окислителей и углеродистых восстановителей [5].</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Анализ теплообмена между зоной горения дуг и твердой шихтой показывал, что способность кусков лома воспринимать тепло, выделяемое от горения дуг, имеет определенные пределы. Последние определяются температурой поверхности и степенью перегрева материалов, начиная с которых получает чрезмерное развитие испарение железа и наблюдается повышение температуры нагрева газов, образующихся в ЗГД. </w:t>
      </w:r>
    </w:p>
    <w:p>
      <w:pPr>
        <w:pStyle w:val="Normal"/>
        <w:spacing w:lineRule="auto" w:line="240" w:before="0" w:after="0"/>
        <w:ind w:firstLine="709"/>
        <w:jc w:val="both"/>
        <w:rPr/>
      </w:pPr>
      <w:r>
        <w:rPr>
          <w:rFonts w:cs="Times New Roman" w:ascii="Times New Roman" w:hAnsi="Times New Roman"/>
          <w:sz w:val="24"/>
          <w:szCs w:val="24"/>
        </w:rPr>
        <w:t>Резкое возрастание удельной мощности  трансформаторов ДСП и выделяемой в печах активной мощности, увеличившейся за последние 15-20 лет почти в 10 раз, позволяет выдвинуть предположение о наличии абсолютного предела мощности, определяемого переносом тепла в объеме плавящегося лома, а именно теплопроводностью. При достижении этого предела шихта не в состоянии воспринять все количество тепла, выделяющегося в ЗГД, в результате чего и развиваются процессы испарения железа и перегрева газов и возрастают потери тепл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дтверждением этого являются результаты исследований компьютерного моделирования энергетического режима 160 т. ДСП с трансформатором 140 МВА филиала ОАО «ОМК- Сталь», г.Выкса, как при работе печи на ломе, так и шихте с добавками синтикома. Вводимая электрическая мощность во время плавления превышает возможности твердой шихты полностью усвоить количество вводимого в объем металлозавалки тепла, хотя удельная мощность источника питания в данной ДСП еще далека от прогнозируемой величины для печей нового поколения, достигающей 1500 кВА/т. При этом следует учесть, что приведенная цифра относится ко всей массе лома, используемого на плавке и загружаемого, как правило, в два приема, и поэтому фактически выш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Если принять во внимание это обстоятельство, то фактически удельная мощность трансформатора в период проплавления завалки с учетом массы первой бадьи получается существенно выше – на уровне 1499 вместо средней для печи 875 кВА/т стали. Данная цифра близка к прогнозируемому значению номинальной удельной мощности в новых проектируемых ДСП. Примерно такие же положения наблюдаются и во второй половине периода плавления, когда в печь загружается вся оставшаяся металлошихта, в пересчете на сталь в количестве 60 т. Учитывая, что в период проплавления исходной металлозавалки (первой бадьи) значительная часть шихты расплавилась к моменту подвалки (вторая бадья), фактическая удельная электрическая мощность примерно соответствует значению 1400 кВА/т. Приведенные данные следует рассматривать как своеобразное предостережение тенденции дальнейшего увеличения электрической мощности ДСП.</w:t>
      </w:r>
    </w:p>
    <w:p>
      <w:pPr>
        <w:pStyle w:val="Normal"/>
        <w:spacing w:lineRule="auto" w:line="240" w:before="0" w:after="0"/>
        <w:ind w:firstLine="709"/>
        <w:jc w:val="both"/>
        <w:rPr/>
      </w:pPr>
      <w:r>
        <w:rPr>
          <w:rFonts w:cs="Times New Roman" w:ascii="Times New Roman" w:hAnsi="Times New Roman"/>
          <w:sz w:val="24"/>
          <w:szCs w:val="24"/>
        </w:rPr>
        <w:t>Анализ энергетики современных ДСП позволяет поднять вопрос о приближении их и возможном  достижении ими предела мощности, дальнейшее превышение которого уже не улучшает энергетических показателей электроплавки. Более того, в определенных условиях возникают опасения их ухудшения. В связи с этим правомерно поставить вопрос, как и за счет чего можно улучшить энергетику ДСП печей нового поко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временная дуговая электропечь предназначена главным образом для расплавления твердой шихты и в отличие от классических электропечей является чисто теплотехническим агрегатом, тепловая работа которого в общем  подчиняется второму закону термодинамики, в том числе его частному случаю – теореме Карно. Технологические функции печи сводятся только к окислению углерода и фосфора. Однако процессы рафинирования ванны от углерода и фосфора совмещены во времени и пространстве с расплавлением шихты и нагревом металлической ванны и протекают параллельно и одновременно с ними.  Поэтому роль фактора, лимитирующего длительность плавления, определяет преимущественно подвод электрической энергии и тепла химических реакций. В силу этих причин нынешняя дуговая электропечь представляет собой одну из разновидностей тепловой машины, тепловых двигателей, тепловых установок, подчиняющихся теореме Карно. В соответствии с ней наибольший возможный тепловой к.п.д выражается формуло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m:oMath xmlns:m="http://schemas.openxmlformats.org/officeDocument/2006/math">
        <m:r>
          <w:rPr>
            <w:rFonts w:ascii="Cambria Math" w:hAnsi="Cambria Math"/>
          </w:rPr>
          <m:t xml:space="preserve">η</m:t>
        </m:r>
        <m:r>
          <w:rPr>
            <w:rFonts w:ascii="Cambria Math" w:hAnsi="Cambria Math"/>
          </w:rPr>
          <m:t xml:space="preserve">=</m:t>
        </m:r>
        <m:f>
          <m:num>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num>
          <m:den>
            <m:sSub>
              <m:e>
                <m:r>
                  <w:rPr>
                    <w:rFonts w:ascii="Cambria Math" w:hAnsi="Cambria Math"/>
                  </w:rPr>
                  <m:t xml:space="preserve">T</m:t>
                </m:r>
              </m:e>
              <m:sub>
                <m:r>
                  <w:rPr>
                    <w:rFonts w:ascii="Cambria Math" w:hAnsi="Cambria Math"/>
                  </w:rPr>
                  <m:t xml:space="preserve">2</m:t>
                </m:r>
              </m:sub>
            </m:sSub>
          </m:den>
        </m:f>
        <m:r>
          <w:rPr>
            <w:rFonts w:ascii="Cambria Math" w:hAnsi="Cambria Math"/>
          </w:rPr>
          <m:t xml:space="preserve">,</m:t>
        </m:r>
      </m:oMath>
      <w:r>
        <w:rPr>
          <w:rFonts w:eastAsia="Times New Roman" w:cs="Times New Roman" w:ascii="Times New Roman" w:hAnsi="Times New Roman"/>
          <w:sz w:val="24"/>
          <w:szCs w:val="24"/>
        </w:rPr>
        <w:t xml:space="preserve">                                                                                                                      </w:t>
      </w:r>
      <w:r>
        <w:rPr>
          <w:rFonts w:cs="Times New Roman" w:ascii="Times New Roman" w:hAnsi="Times New Roman"/>
          <w:sz w:val="24"/>
          <w:szCs w:val="24"/>
        </w:rPr>
        <w:t>(2)</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rPr>
        <w:t>где Т</w:t>
      </w:r>
      <w:r>
        <w:rPr>
          <w:rFonts w:cs="Times New Roman" w:ascii="Times New Roman" w:hAnsi="Times New Roman"/>
          <w:sz w:val="24"/>
          <w:szCs w:val="24"/>
          <w:vertAlign w:val="subscript"/>
        </w:rPr>
        <w:t>1</w:t>
      </w:r>
      <w:r>
        <w:rPr>
          <w:rFonts w:cs="Times New Roman" w:ascii="Times New Roman" w:hAnsi="Times New Roman"/>
          <w:sz w:val="24"/>
          <w:szCs w:val="24"/>
        </w:rPr>
        <w:t>-температура нагревателя;</w:t>
      </w:r>
    </w:p>
    <w:p>
      <w:pPr>
        <w:pStyle w:val="Normal"/>
        <w:spacing w:lineRule="auto" w:line="240" w:before="0" w:after="0"/>
        <w:ind w:firstLine="709"/>
        <w:jc w:val="both"/>
        <w:rPr/>
      </w:pPr>
      <w:r>
        <w:rPr>
          <w:rFonts w:cs="Times New Roman" w:ascii="Times New Roman" w:hAnsi="Times New Roman"/>
          <w:sz w:val="24"/>
          <w:szCs w:val="24"/>
        </w:rPr>
        <w:t>Т</w:t>
      </w:r>
      <w:r>
        <w:rPr>
          <w:rFonts w:cs="Times New Roman" w:ascii="Times New Roman" w:hAnsi="Times New Roman"/>
          <w:sz w:val="24"/>
          <w:szCs w:val="24"/>
          <w:vertAlign w:val="subscript"/>
        </w:rPr>
        <w:t>2</w:t>
      </w:r>
      <w:r>
        <w:rPr>
          <w:rFonts w:cs="Times New Roman" w:ascii="Times New Roman" w:hAnsi="Times New Roman"/>
          <w:sz w:val="24"/>
          <w:szCs w:val="24"/>
        </w:rPr>
        <w:t>- температура холодильника (нагреваемого тел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ак следует из формулы Карно, к.п.д тепловых устройств определяется только двумя факторами, а именно температурами нагревателя и холодильника и не зависит от конструкции тепловых агрегатов и природы рабочего вещества. Поэтому данная теорема может быть распространена и на дуговую электропечь, представляющей собой тепловой агрегат. Из данной формулы следует, что для повышения эффективности тепловой работы необходимо увеличить разность температур нагревателя и нагреваемого тела. Одним из наиболее простых и эффективных способов для этих целей является ввод в зону горения дуг материалов, отвечающих требованиям технологического режима электроплавки и выполняющих роль холодильников. Дополнительное охлаждение ЗГД и шихты вводимыми материалами усиливает поглощение тепла, вводимого в ДСП и соответственно это вызывает увеличение перепада температур между источниками нагрева и нагреваемыми телами, которыми в данном случае служит шихта, в том числе лом и другие компоненты металлозавалки. Как показывают расчеты, это позволит поднять коэффициент использования энергии на 1,5-4%.</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Наиболее подходящими для этих целей являются компактированные технологические материалы (КТМ) на основе железорудного сырья и углеродистого восстановителя, например, брикеты, окатыши, гранулы и .т.п. При вводе их в ДСП в объеме шихты и/или в зону горения дуг в этих материалах начинается карботермическое восстановление железа из его оксидов углеродом восстановителя. Данная реакция носит эндотермический характер и сопровождается значительным поглощением тепла. Теоретически для получения 1т железа из </w:t>
      </w:r>
      <w:r>
        <w:rPr>
          <w:rFonts w:cs="Times New Roman" w:ascii="Times New Roman" w:hAnsi="Times New Roman"/>
          <w:sz w:val="24"/>
          <w:szCs w:val="24"/>
          <w:lang w:val="en-US"/>
        </w:rPr>
        <w:t>Fe</w:t>
      </w:r>
      <w:r>
        <w:rPr>
          <w:rFonts w:cs="Times New Roman" w:ascii="Times New Roman" w:hAnsi="Times New Roman"/>
          <w:sz w:val="24"/>
          <w:szCs w:val="24"/>
          <w:vertAlign w:val="subscript"/>
        </w:rPr>
        <w:t>2</w:t>
      </w:r>
      <w:r>
        <w:rPr>
          <w:rFonts w:cs="Times New Roman" w:ascii="Times New Roman" w:hAnsi="Times New Roman"/>
          <w:sz w:val="24"/>
          <w:szCs w:val="24"/>
          <w:lang w:val="en-US"/>
        </w:rPr>
        <w:t>O</w:t>
      </w:r>
      <w:r>
        <w:rPr>
          <w:rFonts w:cs="Times New Roman" w:ascii="Times New Roman" w:hAnsi="Times New Roman"/>
          <w:sz w:val="24"/>
          <w:szCs w:val="24"/>
          <w:vertAlign w:val="subscript"/>
        </w:rPr>
        <w:t>3</w:t>
      </w:r>
      <w:r>
        <w:rPr>
          <w:rFonts w:cs="Times New Roman" w:ascii="Times New Roman" w:hAnsi="Times New Roman"/>
          <w:sz w:val="24"/>
          <w:szCs w:val="24"/>
        </w:rPr>
        <w:t xml:space="preserve"> требуется около 2050 кВт*ч энергии, а из </w:t>
      </w:r>
      <w:r>
        <w:rPr>
          <w:rFonts w:cs="Times New Roman" w:ascii="Times New Roman" w:hAnsi="Times New Roman"/>
          <w:sz w:val="24"/>
          <w:szCs w:val="24"/>
          <w:lang w:val="en-US"/>
        </w:rPr>
        <w:t>FeO</w:t>
      </w:r>
      <w:r>
        <w:rPr>
          <w:rFonts w:cs="Times New Roman" w:ascii="Times New Roman" w:hAnsi="Times New Roman"/>
          <w:sz w:val="24"/>
          <w:szCs w:val="24"/>
        </w:rPr>
        <w:t xml:space="preserve"> – 1350 кВт*ч. Помимо высокого охлаждающего эффекта компактированные оксидоугольные материалы позволяют регулировать их энергоемкость в самых широких пределах – от 600 до 1050 кВт*ч/т железа, извлекаемого из них.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хлаждая зону горения дуг и расходуя энергию на восстановление железа, данные материалы не увеличивают энергозатрат, так как для этих целей используется тепло, теряемое печью, т.е за счет тепловых потерь. Другими продуктом реакции наряду с восстановленным железом является монооксид углерода, образующийся в больших количества, составляющими 50-300 нм</w:t>
      </w:r>
      <w:r>
        <w:rPr>
          <w:rFonts w:cs="Times New Roman" w:ascii="Times New Roman" w:hAnsi="Times New Roman"/>
          <w:sz w:val="24"/>
          <w:szCs w:val="24"/>
          <w:vertAlign w:val="superscript"/>
        </w:rPr>
        <w:t>3</w:t>
      </w:r>
      <w:r>
        <w:rPr>
          <w:rFonts w:cs="Times New Roman" w:ascii="Times New Roman" w:hAnsi="Times New Roman"/>
          <w:sz w:val="24"/>
          <w:szCs w:val="24"/>
        </w:rPr>
        <w:t xml:space="preserve">/т материала. Выделение монооксида углерода происходит во время плавления твердой шихты. Проходя через нее, монооксид углерода дожигается до </w:t>
      </w:r>
      <w:r>
        <w:rPr>
          <w:rFonts w:cs="Times New Roman" w:ascii="Times New Roman" w:hAnsi="Times New Roman"/>
          <w:sz w:val="24"/>
          <w:szCs w:val="24"/>
          <w:lang w:val="en-US"/>
        </w:rPr>
        <w:t>CO</w:t>
      </w:r>
      <w:r>
        <w:rPr>
          <w:rFonts w:cs="Times New Roman" w:ascii="Times New Roman" w:hAnsi="Times New Roman"/>
          <w:sz w:val="24"/>
          <w:szCs w:val="24"/>
          <w:vertAlign w:val="subscript"/>
        </w:rPr>
        <w:t>2</w:t>
      </w:r>
      <w:r>
        <w:rPr>
          <w:rFonts w:cs="Times New Roman" w:ascii="Times New Roman" w:hAnsi="Times New Roman"/>
          <w:sz w:val="24"/>
          <w:szCs w:val="24"/>
        </w:rPr>
        <w:t xml:space="preserve">, а выделяющееся тепло передается нагреваемым и плавящимся компонентам шихты. Жидкие периоды электроплавки в силу особенностей технологии ДСП имеют ограниченную степень дожигания и небольшую степень передачи тепла дожигания металлической ванне, обусловленную наличием на поверхности ее малотеплопроводного пенистого шлака. Дополнительное негативное влияние оказывают высокие температуры ДСП и особенно температуры электродов. В результате этого общая эффективность использования тепла дожигания для современных печей в целом не превышает 15-25%. </w:t>
      </w:r>
    </w:p>
    <w:p>
      <w:pPr>
        <w:pStyle w:val="Normal"/>
        <w:spacing w:lineRule="auto" w:line="240" w:before="0" w:after="0"/>
        <w:ind w:firstLine="709"/>
        <w:jc w:val="both"/>
        <w:rPr/>
      </w:pPr>
      <w:r>
        <w:rPr>
          <w:rFonts w:cs="Times New Roman" w:ascii="Times New Roman" w:hAnsi="Times New Roman"/>
          <w:sz w:val="24"/>
          <w:szCs w:val="24"/>
        </w:rPr>
        <w:t>В отличие от этого при применении КТМ образование монооксида, его дожигание и передача тепла осуществляется в объеме твердой шихты, причем указанные зоны совмещены между собой. Это коренным образом изменяет энергоэффективность дожигания, повышая ее до уровня 50-90% для степени дожигания и 30-70% для степени усвоения этого тепла. Суммарная эффективность использования тепла дожигания возрастает до 30-50%. В расчете на 1 кг углерода дополнительное количество получаемого печью тепла достигает 1,5-2,5 кВт*ч.</w:t>
      </w:r>
    </w:p>
    <w:p>
      <w:pPr>
        <w:pStyle w:val="Normal"/>
        <w:spacing w:lineRule="auto" w:line="240" w:before="0" w:after="0"/>
        <w:ind w:firstLine="709"/>
        <w:jc w:val="both"/>
        <w:rPr/>
      </w:pPr>
      <w:r>
        <w:rPr>
          <w:rFonts w:cs="Times New Roman" w:ascii="Times New Roman" w:hAnsi="Times New Roman"/>
          <w:sz w:val="24"/>
          <w:szCs w:val="24"/>
        </w:rPr>
        <w:t>Можно предположить, что применение оксидоугольных материалов позволит также повысить вспениваемость шлака и экранируемую способность его по отношению к дугам. Другим потенциально возможным результатом является повышение стабильности и устойчивости горения дуг. Вместе взятые, данные факторы указывают на  перспективность применения в ДСП композиционных технологических материалов, на основе твердого окислителя и углеродистого восстановителя. Одновременно с этим достигается утилизация всей окалины и ее использование непосредственно в собственной ДСП.</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i/>
          <w:i/>
        </w:rPr>
      </w:pPr>
      <w:r>
        <w:rPr>
          <w:rFonts w:cs="Times New Roman" w:ascii="Times New Roman" w:hAnsi="Times New Roman"/>
          <w:i/>
        </w:rPr>
        <w:t>1.А.Н. Морозов. Современное производство стали в дуговых печах. М.: Металлургия 1983,184с.</w:t>
      </w:r>
    </w:p>
    <w:p>
      <w:pPr>
        <w:pStyle w:val="Normal"/>
        <w:spacing w:lineRule="auto" w:line="240" w:before="0" w:after="0"/>
        <w:ind w:firstLine="709"/>
        <w:jc w:val="both"/>
        <w:rPr>
          <w:rFonts w:ascii="Times New Roman" w:hAnsi="Times New Roman" w:cs="Times New Roman"/>
          <w:i/>
          <w:i/>
        </w:rPr>
      </w:pPr>
      <w:r>
        <w:rPr>
          <w:rFonts w:cs="Times New Roman" w:ascii="Times New Roman" w:hAnsi="Times New Roman"/>
          <w:i/>
        </w:rPr>
        <w:t>2. А.Н. Морозов. Современное производство стали в дуговых печах.- 2-е изд., перераб. и доп. Ч.: Металлургия 1987,175с.</w:t>
      </w:r>
    </w:p>
    <w:p>
      <w:pPr>
        <w:pStyle w:val="Normal"/>
        <w:spacing w:lineRule="auto" w:line="240" w:before="0" w:after="0"/>
        <w:ind w:firstLine="709"/>
        <w:jc w:val="both"/>
        <w:rPr>
          <w:rFonts w:ascii="Times New Roman" w:hAnsi="Times New Roman" w:cs="Times New Roman"/>
          <w:i/>
          <w:i/>
        </w:rPr>
      </w:pPr>
      <w:r>
        <w:rPr>
          <w:rFonts w:cs="Times New Roman" w:ascii="Times New Roman" w:hAnsi="Times New Roman"/>
          <w:i/>
        </w:rPr>
        <w:t>3. А.Н. Савьюк, Г.А. Лозин, И.В. Деревянченко, М.В. Ермишин, О.Л. Кучеренко, В.Г. Скрябин. Аспекты энергетического баланса современно электросталеплавильного процесса. Труды восьмого конгресса сталеплавильщиков. ОАО «Черметинформация». –Москва, 2005. С. 283-288.</w:t>
      </w:r>
    </w:p>
    <w:p>
      <w:pPr>
        <w:pStyle w:val="Normal"/>
        <w:spacing w:lineRule="auto" w:line="240" w:before="0" w:after="0"/>
        <w:ind w:firstLine="709"/>
        <w:jc w:val="both"/>
        <w:rPr/>
      </w:pPr>
      <w:r>
        <w:rPr>
          <w:rFonts w:cs="Times New Roman" w:ascii="Times New Roman" w:hAnsi="Times New Roman"/>
          <w:i/>
        </w:rPr>
        <w:t>4. А.Г. Шалимов, А.Е. Семин, М.П Галкин, К.Л. Косарев. Инновационное развитие электросталеплавильного производства. М.: Металлургиздат, 2014. 308с. Ил.</w:t>
      </w:r>
    </w:p>
    <w:p>
      <w:pPr>
        <w:pStyle w:val="Normal"/>
        <w:spacing w:lineRule="auto" w:line="240" w:before="0" w:after="0"/>
        <w:ind w:firstLine="709"/>
        <w:jc w:val="both"/>
        <w:rPr/>
      </w:pPr>
      <w:r>
        <w:rPr>
          <w:rFonts w:cs="Times New Roman" w:ascii="Times New Roman" w:hAnsi="Times New Roman"/>
          <w:i/>
        </w:rPr>
        <w:t>5. В.А. Ерофеев, Г.А. Дорофеев, А.А. Протопопов, С.К. Захаров, П.И. Маленко, Е.А. Протопопов, А.А, Арсеньева. Разработка математической модели физико-химических процессов в электродуговой сталеплавильной печи энергометаллургического комплекса непрерывного действия. Известия ТулГУ. Технические науки. Выпуск 9. Тула: Изд-во ТулГУ, 2012. С.215-226</w:t>
      </w:r>
    </w:p>
    <w:p>
      <w:pPr>
        <w:pStyle w:val="Normal"/>
        <w:spacing w:lineRule="auto" w:line="240" w:before="0" w:after="0"/>
        <w:ind w:firstLine="709"/>
        <w:jc w:val="both"/>
        <w:rPr/>
      </w:pPr>
      <w:r>
        <w:rPr>
          <w:rFonts w:cs="Times New Roman" w:ascii="Times New Roman" w:hAnsi="Times New Roman"/>
          <w:i/>
        </w:rPr>
        <w:t>6. Г.А.Дорофеев, С.З.Афонин, Л.Н. Шевелев. Энерготехнологические особенности использования синтикома при выплавке стали в электродуговых печах. Тула: Изд-во ТулГУ,2013. 112с.</w:t>
      </w:r>
    </w:p>
    <w:sectPr>
      <w:headerReference w:type="default" r:id="rId3"/>
      <w:type w:val="nextPage"/>
      <w:pgSz w:w="11906" w:h="16838"/>
      <w:pgMar w:left="1701" w:right="851"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yle15">
    <w:name w:val="Верхний колонтитул Знак"/>
    <w:basedOn w:val="Style14"/>
    <w:qFormat/>
    <w:rPr>
      <w:sz w:val="22"/>
      <w:szCs w:val="22"/>
    </w:rPr>
  </w:style>
  <w:style w:type="character" w:styleId="Style16">
    <w:name w:val="Нижний колонтитул Знак"/>
    <w:basedOn w:val="Style14"/>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7T09:55:00Z</dcterms:created>
  <dc:creator>Яся</dc:creator>
  <dc:description/>
  <cp:keywords/>
  <dc:language>en-US</dc:language>
  <cp:lastModifiedBy>Яся</cp:lastModifiedBy>
  <cp:lastPrinted>2014-05-27T21:27:00Z</cp:lastPrinted>
  <dcterms:modified xsi:type="dcterms:W3CDTF">2014-05-28T15:03:00Z</dcterms:modified>
  <cp:revision>8</cp:revision>
  <dc:subject/>
  <dc:title/>
</cp:coreProperties>
</file>