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БЛЕМАХ СОВРЕМЕННОГО ПРОИЗВОДСТВА СТА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u w:val="single"/>
        </w:rPr>
        <w:t>Дорофеев Г.А.,</w:t>
      </w:r>
      <w:r>
        <w:rPr>
          <w:rFonts w:cs="Times New Roman" w:ascii="Times New Roman" w:hAnsi="Times New Roman"/>
          <w:b/>
          <w:i/>
          <w:sz w:val="24"/>
          <w:szCs w:val="24"/>
        </w:rPr>
        <w:t xml:space="preserve"> Афонин С.З.</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Шевелев Л.Н.</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Щивка 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руппа компаний  «Интермет-Сервис»,г.Тула, imsk@list.ru</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ФГУП «ЦНИИчермет им. И.П.Бардина», г.Москва, </w:t>
      </w:r>
      <w:r>
        <w:rPr>
          <w:rFonts w:cs="Times New Roman" w:ascii="Times New Roman" w:hAnsi="Times New Roman"/>
          <w:i/>
          <w:sz w:val="24"/>
          <w:szCs w:val="24"/>
          <w:lang w:val="en-US"/>
        </w:rPr>
        <w:t>shevelevln</w:t>
      </w:r>
      <w:r>
        <w:rPr>
          <w:rFonts w:cs="Times New Roman" w:ascii="Times New Roman" w:hAnsi="Times New Roman"/>
          <w:i/>
          <w:sz w:val="24"/>
          <w:szCs w:val="24"/>
        </w:rPr>
        <w:t>@</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Ченстоховский политехнический университет, г.Ченстохова, siwka@wip.pcz.pl</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черной металлургии в последние два десятилетия  характеризуется стремительным ростом объёмов производства стали – до уровня 1,6 млрд. тонн металла в год, причем никем не предсказанного. Этот феноменальный результат  должен послужить уроком, как мы все вместе можем глубоко ошибаться. Из этого факта следует, что сталь как конструкционный материал не только не изжила себя, но и значительно укрепила свои позиции как основного конструкционного матери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 сказанному следует добавить, что проблема производства нужного количества стали оказалась на сегодня полностью решенной.</w:t>
      </w:r>
    </w:p>
    <w:p>
      <w:pPr>
        <w:pStyle w:val="Normal"/>
        <w:spacing w:lineRule="auto" w:line="240" w:before="0" w:after="0"/>
        <w:ind w:firstLine="709"/>
        <w:jc w:val="both"/>
        <w:rPr/>
      </w:pPr>
      <w:r>
        <w:rPr>
          <w:rFonts w:cs="Times New Roman" w:ascii="Times New Roman" w:hAnsi="Times New Roman"/>
          <w:sz w:val="24"/>
          <w:szCs w:val="24"/>
        </w:rPr>
        <w:t>Черная металлургия мира при этом  приобрела глобальный характер.  Орбита производства стали охватила большинство стран, в первую очередь развивающихся. Все мы являемся  свидетелями новой географии черной металлургии. Теперь можно встретить металлургов везде  от США до Новой Зеландии и от Дальнего Востока до Арген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в современной черной металлургии характеризуется утратой лидирующих позиций в производстве стали промышленно-развитыми странами, включая Европу, США, Россию и отчасти Японию, и переходом этой роли к странам Юго-Восточной Азии (ЮВА).</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Ведущие позиции в черной металлургии сегодня принадлежат странам ЮВА – КНР, Японии, Индии, Южной Корее, в совокупности производящих  около 1млрд. тонн металла в год и, естественно, </w:t>
      </w:r>
      <w:r>
        <w:rPr>
          <w:rFonts w:cs="Times New Roman" w:ascii="Times New Roman" w:hAnsi="Times New Roman"/>
          <w:color w:val="000000"/>
          <w:sz w:val="24"/>
          <w:szCs w:val="24"/>
        </w:rPr>
        <w:t>задающих тон в металлу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омное впечатление производят развитие черной металлургии в КНР, на долю которой приходится около 50% всего мирового производства стали. Столь разительные успехи китайской металлургии не имеют аналогов  в истории. Анализ достигнутых КНР результатов и их значимость для мировой экономики – дело будущее. Однако уже сегодня нельзя не признать, какое огромное влияние этот фактор оказал и еще окажет на состояние и перспективы развития металлургии мира и всей экономики в це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обенностей черной металлургии стран ЮВА и ее  серьезным конкурентным преимуществом яв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спользование при выплавке стали первичного металлического сырья – чугуна и железа прямого восстановления вместо вторичного сырья – металлолома (США, Европа, Россия), отличающего более высокой чистотой в отношении остаточных элементов типа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Sn, Cr, Ni, Mo, As, Pb, Zn и т.п., оказывающих негативное влияние  на физико-механические  и эксплуатационные свойства металлопродукции. В силу большей чистоты исходного сырья стали из первородной шихты отличаются более высоким качеством. С этих позиций металлургия ЮВА и в особенности КНР получает дополнительную конкурентоспосо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ой чертой существующей черной металлургии является концентрация производства на заводах с полным технологическим циклом, базирующемся на выплавке стали в кислородных конвертерах. При этом предприятия этого вида отличает гигантская единичная мощность металлургических агрегатов, приобретая в отдельных случаях просто патологический характер и косвенно указывающая на достижение предела развития.  Это обстоятельство служит одним из элементов, подтверждающим, говоря языком биологии, вырождение в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рынок стали характеризуется усиливающейся конкуренцией, можно ожидать, что в ближайшей перспективе произойдет дальнейшее ужесточение конкурентной борьбы среди ведущих производителей стали. Одной из причин этого может быть вероятный выход  КНР на рынок стали, а также строительство новых металлургических заводов, в том числе  за счет капиталовложений КНР. Дополнительным и весьма важным фактором при этом является опыт КНР в области быстрого наращивания производственных мощностей, не имеющий аналогов.</w:t>
      </w:r>
    </w:p>
    <w:p>
      <w:pPr>
        <w:pStyle w:val="Normal"/>
        <w:spacing w:lineRule="auto" w:line="240" w:before="0" w:after="0"/>
        <w:ind w:firstLine="709"/>
        <w:jc w:val="both"/>
        <w:rPr/>
      </w:pPr>
      <w:r>
        <w:rPr>
          <w:rFonts w:cs="Times New Roman" w:ascii="Times New Roman" w:hAnsi="Times New Roman"/>
          <w:color w:val="000000"/>
          <w:sz w:val="24"/>
          <w:szCs w:val="24"/>
        </w:rPr>
        <w:t>К числу проблем нынешней металлургии относится возникновение  дефицита лома и расширяющееся применение амортизационного лома, загрязненного микропримесями. Ухудшение качества лома, особенно по остаточным элементам и насыпной плотности, рост цен на него недостаток качественного скрапа, вступили в противоречие с  тенденциями улучшения свойств стали и сокращения издержек производства металла. Воздействию этого фактора особенно подвержены промышленно развитые страны, в том числе США и Европа, включая Росс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успехи черной металлургии были достигнуты в рамках традиционных процессов и технологий на базе ведущей интегрированной схемы производства стали – доменно-конвертерной, составляющих основу металлургических заводов полного цикла. Главным потребителем энергии и источником вредных выбросов при этом является аглодоменное производство, на которое приходится соответственно около 80% всех энергоресурсов и 90% суммарных выбросов. В производстве стали основной причиной образования газов является использование в качестве маталлошихты чугуна с весьма высокой  исходной концентрацией углерода – в среднем 4,5%, которая при выплавке стали снижается практически на два порядка – до 0,0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енная печь, составляющая основу действующих технологий, существует уже около 600 лет и достигла наивысшего развития в рамках ее непрерывного совершенства. При этом происходящие изменения, как это справедливо отметил акад. РАН Н.П.Лякишев, не затронули основные принципы ее работы. Чрезвычайно большой возраст любого агрегата, в том числе доменной печи, неизбежно ведет к снижению его эффективности и утрате потенциала развития. Поэтому длительная «привязанность» к зрелым технологиям, таким как коксо-агло-доменная, не оправдана, приводя к технологическому отставанию. Поэтому отдавая должное достижениям доменщиков, нельзя вместе с тем согласиться с распространенным мнение, что доменная печь останется непревзойденным агрегатом и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 Технике подобные процессы не извест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олучения чугуна из минерального сырья достиг практически предела совершенства, оставив нерешенными вопросы большой энергоемкости, составляющие не менее 25-30 ГДж/т чугуна, а также проблемы экологии. В частности вредные выбросы составляют в среднем по отрасли 75 кг на 1 т. продукции. К числу  недостатков  существующей металлургии относится также низкая степень использования вторичных энергоресурсов – в пределах всего 10-20%. Органическим недостатком доменного процесса служит невозможность получения в доменной печи вместо чугуна с концентрацией углерода  близкой к пределу насыщения – 4,5% металла с пониженным содержанием углерода. Это вызывает образование в процессе выплавки стали из него огромного количества газов, значительно ухудшая экологию. Поэтому без отказа от применения при выплавке стали в качестве исходного металлического сырья передельного чугуна кардинально улучшить экологию представляется маловероя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ложение обусловлено сложной многоступенчатой схемой и инфраструктурой производственного цикла коксохимия – аглофабрика – доменная печь – кислородный конвертер. Эти недостатки в принципе не могут быть полностью устранены в рамках существующей технологии производства стали.</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решения проблем энергоемкости и улучшения экологии необходимо упростить  производственную инфраструктуру, исключив из неё энергоемкие и вредные производства в первую очередь кокса и агломерата, и перейти к одностадийным процессам получения металла непосредственно из оксидного и энергетического сырья. Поэтому ведущей перспективой для черной металлургии являются новые ресурсосберегающие, экологически чистые технологии прямого восстановления железа, несущие с собой технологический скачок и прорыв. С этих позиций черная металлургия вступила в фазу перехода от нынешних технологий к инновационным процессам нового поколения, отвечающих требованиям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настоящему времени появились предвестники, указывающие на зарождения в рамках традиционной металлургии элементов технологического скачка и технологий прорывного типа. К ним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ринципов гигантом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удовлетворение потребностей мира в металлопр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епенное сокращение количества доменных печей (США, Европа, Россия);</w:t>
      </w:r>
    </w:p>
    <w:p>
      <w:pPr>
        <w:pStyle w:val="Normal"/>
        <w:spacing w:lineRule="auto" w:line="240" w:before="0" w:after="0"/>
        <w:ind w:firstLine="709"/>
        <w:jc w:val="both"/>
        <w:rPr/>
      </w:pPr>
      <w:r>
        <w:rPr>
          <w:rFonts w:cs="Times New Roman" w:ascii="Times New Roman" w:hAnsi="Times New Roman"/>
          <w:color w:val="000000"/>
          <w:sz w:val="24"/>
          <w:szCs w:val="24"/>
        </w:rPr>
        <w:t>- широкое развитие мини-заводов, работающих как на металлоломе (США, Европа, Россия), так и с использование жидкого чугуна и железа прямого восстановления (Индия, Брази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е мини-заводов полного цикла, выплавляющих сталь из металлического сырья собственного производства, в том числе из чугуна;</w:t>
      </w:r>
    </w:p>
    <w:p>
      <w:pPr>
        <w:pStyle w:val="Normal"/>
        <w:spacing w:lineRule="auto" w:line="240" w:before="0" w:after="0"/>
        <w:ind w:firstLine="709"/>
        <w:jc w:val="both"/>
        <w:rPr/>
      </w:pPr>
      <w:r>
        <w:rPr>
          <w:rFonts w:cs="Times New Roman" w:ascii="Times New Roman" w:hAnsi="Times New Roman"/>
          <w:color w:val="000000"/>
          <w:sz w:val="24"/>
          <w:szCs w:val="24"/>
        </w:rPr>
        <w:t>- прекращение производства стали в мартеновских печах, за исключением отдельных стран, в том числе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строе развитие электросталеплавильного производства с использованием самой различной металлошихты - от твердого металлизованного сырья до лома и жидкого чугу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целого ряда конструкций электродуговых печей для работы на разных видах металлошихты;</w:t>
      </w:r>
    </w:p>
    <w:p>
      <w:pPr>
        <w:pStyle w:val="Normal"/>
        <w:spacing w:lineRule="auto" w:line="240" w:before="0" w:after="0"/>
        <w:ind w:firstLine="709"/>
        <w:jc w:val="both"/>
        <w:rPr/>
      </w:pPr>
      <w:r>
        <w:rPr>
          <w:rFonts w:cs="Times New Roman" w:ascii="Times New Roman" w:hAnsi="Times New Roman"/>
          <w:color w:val="000000"/>
          <w:sz w:val="24"/>
          <w:szCs w:val="24"/>
        </w:rPr>
        <w:t>- широкий поиск  альтернативных технологий  производства железа и ста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высокоуглеродистого расплава – чугуна с содержанием углерода на уровне 4,5 % металлическим сырьём с пониженной концентрацией угле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обновление интереса и расширение работ в области энергометаллургически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рывное возрастание требований к энергосбережению, экологии, снижению себестоимости стали, а также к качеству ста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ожидать, что дальнейшее развитие черной металлургии пойдет по новому  инновационному пути, базирующемуся на принципах энергометаллургических технологий с учетом современных требований, направленных на уменьшение энергоемкости, улучшение экологии, повышения качества стали, а также использование при выплавке стали вместо исходного сырья – высокоуглеродистого расплава чугуна металлического полуфабриката с пониженным на порядок содержанием углерода.  Одним из следствий этого является снижение в десятки раз выбросов парниковых газов, неизбежно сопровождающих процесс производства сталей из чугуна. Без замены высокоуглеродистого чугуна как первичного металлического сырья для выплавки стали низкоуглеродистым расплавом проблему сокращения выбросов газов в производстве стали решить невозможно.</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0:00Z</dcterms:created>
  <dc:creator>Яся</dc:creator>
  <dc:description/>
  <dc:language>en-US</dc:language>
  <cp:lastModifiedBy>Яся</cp:lastModifiedBy>
  <dcterms:modified xsi:type="dcterms:W3CDTF">2014-06-03T14:10:00Z</dcterms:modified>
  <cp:revision>2</cp:revision>
  <dc:subject/>
  <dc:title/>
</cp:coreProperties>
</file>